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6</w:t>
      </w:r>
      <w:bookmarkStart w:id="0" w:name="_GoBack"/>
      <w:bookmarkEnd w:id="0"/>
      <w:r>
        <w:rPr>
          <w:rFonts w:cs="Cambria" w:ascii="Cambria" w:hAnsi="Cambria"/>
          <w:sz w:val="28"/>
          <w:szCs w:val="28"/>
        </w:rPr>
        <w:t>.01.15 – sexta-feira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WI-FI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opulação pode usar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internet sem fio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ratuita nas praias</w:t>
      </w:r>
    </w:p>
    <w:p>
      <w:pPr>
        <w:pStyle w:val="SemEspaamento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O serviço é ofertado pela Copel Telecom. São 50 pontos de acesso espalhados por Guaratuba, Caiobá, Matinhos , Pontal do Paraná (Praia de Leste, Santa Terezinha, Ipanema, Shagri-lá e Pontal do Sul) e Ilha do Mel.</w:t>
      </w:r>
    </w:p>
    <w:p>
      <w:pPr>
        <w:pStyle w:val="SemEspaamento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Nessa temporada, a Copel Telecom disponibiliza mais uma vez internet sem fio gratuita no Litoral paranaense. São 50 pontos de acesso espalhados por Guaratuba, Caiobá, Matinhos , Pontal do Paraná (Praia de Leste, Santa Terezinha, Ipanema, Shagri-lá e Pontal do Sul) e Ilha do Mel. O serviço permanece ativo até o Carnaval.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Os equipamentos receberam uma atualização técnica para a temporada 2014/2015. "É o quarto verão em que oferecemos internet gratuita no Litoral do Paraná, o que nos permitiu experimentar diversas maneiras de prestar o serviço da melhor forma. Nesta temporada, cada ponto de acesso recebeu internet por fibra óptica e terá maior capacidade", detalha o diretor-presidente da Copel Telecom, Adir Hannouche.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O usuário deve acessar a conexão "Copel Telecom" e preencher um cadastro no portal que abre automaticamente ao usar o navegador, seja no laptop, tablet ou celular. Basta digitar o CPF e número de telefone para receber a senha de acesso.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m 2015, a Copel Telecom também levará para o Litoral do Paraná internet fixa para clientes residenciais e pequenas e médias empresas. Moradores de Guaratuba, Matinhos, Paranaguá e Pontal do Paraná poderão contratar planos de 20 a 100 Mbps (megabits por segundo), totalmente em fibra óptica, com garantia de velocidade de download e também de upload.</w:t>
      </w:r>
    </w:p>
    <w:p>
      <w:pPr>
        <w:pStyle w:val="Normal"/>
        <w:jc w:val="both"/>
        <w:rPr>
          <w:rFonts w:ascii="Cambria" w:hAnsi="Cambria" w:cs="Times New Roman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m 2014, a internet da Copel Telecom passou a ser comercializada em 47 municípios do Paraná, aumentando o número de consumidores da subsidiária de 7,4 mil para 21 mil. Destas localidades, 25 são atendidas pelo programa Paraná Conectado, que fornece internet de 1 Mbps a preços populares. "É um orgulho saber que nosso plano de expansão está atendendo o Estado – principalmente os municípios do interior – com a internet que os paranaenses precisam, seja para estudar, desenvolver o seu negócio ou ter momentos de lazer", comenta Hannouche.</w:t>
        <w:br/>
      </w:r>
      <w:r>
        <w:rPr>
          <w:rFonts w:cs="Times New Roman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 w:ascii="Cambria" w:hAnsi="Cambria"/>
            <w:sz w:val="28"/>
            <w:szCs w:val="28"/>
          </w:rPr>
          <w:t>http:///www.facebook.com/governopr</w:t>
        </w:r>
      </w:hyperlink>
      <w:r>
        <w:rPr>
          <w:rFonts w:cs="Times New Roman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Times New Roman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rviço: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ndereço dos 50 pontos de acesso de internet sem fio gratuita da Copel Telecom: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Cambria" w:ascii="Cambria" w:hAnsi="Cambria"/>
          <w:b/>
          <w:sz w:val="28"/>
          <w:szCs w:val="28"/>
        </w:rPr>
        <w:t>Guaratuba:</w:t>
      </w:r>
    </w:p>
    <w:p>
      <w:pPr>
        <w:pStyle w:val="SemEspaamento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v. Atlântica esquina com Rua Vicente Marques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v. Atlântica esquina com Rua São José dos Pinhais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v. Atlântica esquina com Rua Rodrigues Alves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v. Atlântica esquina com Rua Ponta Grossa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v. Atlântica esquina com Rua Padre Bento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v. Atlântica esquina com Rua Vicente Machado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v. Atlântica próximo à Rua Generoso Marques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v. 29 de Abril esquina com Rua Padre Donato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v. 29 de Abril esquina com Rua Manoel Henrique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v. 29 de Abril esquina com Rua Vieira dos Santos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gência Copel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Acesso Ferry-boat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ancela Ferry-boat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aiobá: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Acesso Ferry-boat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ancela Ferry-boat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v. Agílio Macedo esquina com Rua Mal. Rondon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v. Agílio Macedo próximo ao nº 352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v. Agílio Macedo esquina com Rua Céu Azul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v. Agílio Macedo esquina com Rua Urai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v. Agílio Macedo esquina com Rua Ipiranga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aça Dante Luiz Jr.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v. Atlântica esquina com Rua Ipiranga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v. Atlântica esquina com Rua Rio Branco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v. Atlântica esquina com Rua Cambará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v. Atlântica próximo ao nº 1.960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v. Atlântica próximo ao nº 1.028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v. Atlântica esquina com Av. Paraná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v. Atlântica esquina com Av. Londrina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v. Atlântica esquina com Rua Irati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v. Atlântica esquina com Rua Antonina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atinhos: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ua Itaporã esquina com Rua União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ua das Sereias esquina com Travessa Morena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gência Copel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v. Beira-mar esquina com Rua Clevelândia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ontal do Paraná: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ssociação Banestado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v. Atlântica esquina com Rua Baronesa do Cerro Azul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v. Beira-mar esquina com Rua Baronesa do Cerro Azul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v. Atlântica esquina com Rua Elísio Pereira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gência Copel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v. Paraná esquina com Rua Itália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v. Atlântica esquina com Av. Paraná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v. Atlântica esquina com Rua São Luis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ua São Luis esquina com Rua Raul de Castro e Silva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v. Atlântica esquina com Av. Paranaguá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v. Paranaguá esquina com Rua Siri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v. Beira-mar esquina com Rua das Alamandas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v. Beira-mar esquina com Rua dos Sombreiros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ncoradouro das Ilhas (Alameda do Café)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lha do Mel: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óximo ao Posto de Saúde de Encantadas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rapiche Brasília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s: Guaratuba, Matinhos , Pontal do Paraná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TAGS</w:t>
        <w:br/>
        <w:t>Beto Richa, internet, sem fio, gratuita, litoral, Guaratuba, Matinhos , Pontal do Paraná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8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1"/>
      <w:lang w:val="pt-BR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0:13:00Z</dcterms:created>
  <dc:creator>MARCELO DE PAIVA ROTHEN</dc:creator>
  <dc:description/>
  <cp:keywords/>
  <dc:language>en-US</dc:language>
  <cp:lastModifiedBy>SECS</cp:lastModifiedBy>
  <cp:lastPrinted>2014-02-18T15:48:00Z</cp:lastPrinted>
  <dcterms:modified xsi:type="dcterms:W3CDTF">2015-01-16T20:29:00Z</dcterms:modified>
  <cp:revision>9</cp:revision>
  <dc:subject/>
  <dc:title/>
</cp:coreProperties>
</file>