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Terça-feira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16/01/2018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EFESA AGROPECUÁRIA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Governador nomeia mais 20 profissionais para a Adapar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Os novos servidores vão exercer o cargo de fiscal, na função de médico veterinário, em uma das 22 regionais da Agência de Defesa Agropecuária do Paraná. Além destes 20 nomeados hoje, outros 15 serão chamados até o final deste mês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O governador Beto Richa assinou nesta terça-feira (16) decreto que nomeia 20 profissionais para o quadro da Agência de Defesa Agropecuária do Paraná (Adapar), autarquia vinculada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à Secretaria de Estado da Agricultura e Abastecimen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s profissionais vão exercer o cargo de fiscal de defesa agropecuária, na função de médico veterinário, em uma das 22 regionais da Adapar. Além dos 20 nomeados hoje, outros 15 vão ser chamados até o final deste mê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icha destacou a importância de reforçar o quadro da instituição, que iniciou as atividades em 2012. "A ampliação do quadro de servidores fortalece a Adapar, cujo trabalho contribui, decisivamente, para a conquista de novos mercados para os produtos da agropecuária paranaense”, disse o governador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 vagas são remanescentes do concurso público realizado em 2014, que oferecia 200 vagas para engenheiros agrônomos, médicos veterinários e técnicos agropecuários. O quadro atual da Adapar é formado por 818 servidores, sendo 227 médicos veterinários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eto Richa, Adapar, nomeação de servidores, Governo do Paraná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Curitiba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25:46Z</dcterms:created>
  <dc:creator/>
  <dc:description/>
  <dc:language>en-US</dc:language>
  <cp:lastModifiedBy/>
  <dcterms:modified xsi:type="dcterms:W3CDTF">2018-01-16T20:27:20Z</dcterms:modified>
  <cp:revision>4</cp:revision>
  <dc:subject/>
  <dc:title/>
</cp:coreProperties>
</file>