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9.12.2015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ÉRIAS E FIM DE AN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cretaria da Saúde orienta sobr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uidados para viagens segura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>NO SITE DO PROGRAMA SAÚDE DO VIAJANTE HÁ INFORMAÇÕES E ORIENTAÇÕES para que as pessoas evitem contrair e disseminar doenças. São medidas simples. A página foi lançada no final de novembro e já atingiu quase 4 mil acessos em menos de um mê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  <w:t xml:space="preserve">No site do Programa Saúde do Viajante há orientações para que as pessoas evitem contrair  e disseminar doenças. </w:t>
      </w: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 xml:space="preserve">A página foi lançada no final de novembro e já atingiu quase 4 mil acessos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s famílias que aproveitarão o período de festas de fim de ano e férias escolares para viajar devem tomar alguns cuidados especiais antes de sair de casa, durante a viagem e quando retornar. Algumas precauções simples podem evitar momentos indesejados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a auxiliar nesses cuidados, a Secretaria de Estado da Saúde disponibiliza uma nova ferramenta. O site do Programa Saúde do Viajante (</w:t>
      </w:r>
      <w:hyperlink r:id="rId2">
        <w:r>
          <w:rPr>
            <w:rStyle w:val="InternetLink"/>
            <w:rFonts w:cs="Arial" w:ascii="Arial" w:hAnsi="Arial"/>
            <w:sz w:val="36"/>
            <w:szCs w:val="36"/>
          </w:rPr>
          <w:t>www.saudedoviajante.pr.gov.br</w:t>
        </w:r>
      </w:hyperlink>
      <w:r>
        <w:rPr>
          <w:rFonts w:cs="Arial" w:ascii="Arial" w:hAnsi="Arial"/>
          <w:sz w:val="36"/>
          <w:szCs w:val="36"/>
        </w:rPr>
        <w:t>) oferece informações variadas para quem sai e para quem chega ao Paraná. A página foi lançada no final de novembro e já atingiu quase 4 mil acessos em menos de um mês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O site tem o objetivo fundamental de informar ao viajante sobre as medidas de prevenção, para que  não adquira alguma doença durante o percurso e venha a disseminá-la em um novo território durante seu deslocamento”, explica a chefe do Centro de Informações e Respostas Estratégicas às Emergências de Vigilância em Saúde, Mirian Woiski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empresária Ana Claúdia Stier viaja bastante e já está utilizando o site. “Não conhecia nenhuma ferramenta que reunisse todas essas informações. Adorei o site, achei fácil de navegar e encontrar o que preciso”, conta. No próximo ano, Ana vai para o Nepal e para o Butão. Na lista de preparativos, já incluiu a pesquisa de informações da área de saúde pelo site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TES DE VIAJAR –</w:t>
      </w:r>
      <w:r>
        <w:rPr>
          <w:rFonts w:cs="Arial" w:ascii="Arial" w:hAnsi="Arial"/>
          <w:sz w:val="36"/>
          <w:szCs w:val="36"/>
        </w:rPr>
        <w:t xml:space="preserve"> É necessário estar atento a surtos ou epidemias que possam estar em curso no local de destino e sobre a exigência de vacinas. Na página do Programa Saúde Viajante é possível encontrar informações sobre a situação e as medidas de prevenção recomendadas para proteger a própria saúde e evitar que outras pessoas também adoeçam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Fui à Etiópia no ano passado em meio aos surtos de ebola. Todos os passageiros, assim que deixavam o avião, passavam por uma breve análise de sintomas para verificar se não estavam com a doença”, lembra Ana, que sabia da epidemia, mas não conhecia o procedimento realizado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 utilizar algum medicamento frequente, obtenha a receita e adquira os medicamentos na quantidade suficiente para toda a viagem. Nem sempre é possível adquirir em outros locais, ou ingressar em outro país com medicamentos na bagagem sem as receitas médicas e embalagens originais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m viagens internacionais, também é importante se informar previamente sobre o clima do país que vai visitar. É preciso atentar para a previsão do tempo e possíveis intempéries. A cultura do país também deve ser pesquisada, principalmente os hábitos alimentares da região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URANTE O PASSEIO – </w:t>
      </w:r>
      <w:r>
        <w:rPr>
          <w:rFonts w:cs="Arial" w:ascii="Arial" w:hAnsi="Arial"/>
          <w:sz w:val="36"/>
          <w:szCs w:val="36"/>
        </w:rPr>
        <w:t>Durante o passeio são necessários alguns cuidados como a ingestão constante de líquidos, para evitar a desidratação. O passeio fica mais agradável se vestir roupas e calçados confortáveis. É recomendado evitar a exposição direta ao sol entre 10 horas da manhã e 4 horas da tarde e, mesmo em períodos de inverno, não dispensar o protetor solar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utra medida importante é evitar consumir alimentos que apresentem condições higiênicas de preparo e armazenamento não adequadas. É necessário lavar as mãos antes de refeições, após utilizar o transporte público ou visitar locais com grande fluxo de pessoas. Medidas como essas, garantem uma viagem mais tranquila e com menos preocupações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HORA DE VOLTAR – </w:t>
      </w:r>
      <w:r>
        <w:rPr>
          <w:rFonts w:cs="Arial" w:ascii="Arial" w:hAnsi="Arial"/>
          <w:sz w:val="36"/>
          <w:szCs w:val="36"/>
        </w:rPr>
        <w:t>No retorno de qualquer viagem nacional ou internacional, fique atento para a manifestação de algum sinal ou sintoma como febre, dor de cabeça, mal-estar ou qualquer outra alteração na saúde.</w:t>
        <w:br/>
        <w:t>Se isso ocorrer, procure assistência médica e informe o profissional de saúde sobre os lugares por onde viajou, inclusive as escalas e conexões realizadas. Essas informações podem ajudar no diagnóstico e tratamento, e evitar a disseminação de doença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iba mais sobre o trabalho do Governo do Estado em:</w:t>
      </w:r>
    </w:p>
    <w:p>
      <w:pPr>
        <w:pStyle w:val="Normal"/>
        <w:rPr>
          <w:rFonts w:ascii="Arial" w:hAnsi="Arial" w:cs="Arial"/>
          <w:sz w:val="36"/>
          <w:szCs w:val="36"/>
        </w:rPr>
      </w:pPr>
      <w:hyperlink r:id="rId3">
        <w:r>
          <w:rPr>
            <w:rStyle w:val="InternetLink"/>
            <w:rFonts w:cs="Arial" w:ascii="Arial" w:hAnsi="Arial"/>
            <w:sz w:val="36"/>
            <w:szCs w:val="36"/>
          </w:rPr>
          <w:t>www.pr.gov.br</w:t>
        </w:r>
      </w:hyperlink>
      <w:r>
        <w:rPr>
          <w:rFonts w:cs="Arial" w:ascii="Arial" w:hAnsi="Arial"/>
          <w:sz w:val="36"/>
          <w:szCs w:val="36"/>
        </w:rPr>
        <w:t xml:space="preserve"> e </w:t>
      </w:r>
      <w:hyperlink r:id="rId4">
        <w:r>
          <w:rPr>
            <w:rStyle w:val="InternetLink"/>
            <w:rFonts w:cs="Arial" w:ascii="Arial" w:hAnsi="Arial"/>
            <w:sz w:val="36"/>
            <w:szCs w:val="36"/>
          </w:rPr>
          <w:t>www.facebook.com/governopr</w:t>
        </w:r>
      </w:hyperlink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Beto Richa, secretaria da saúde do paraná, programa saúde viajante, governo do paraná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36"/>
          <w:szCs w:val="36"/>
        </w:rPr>
        <w:t>curiti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doviajante.pr.gov.br/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42:00Z</dcterms:created>
  <dc:creator>SESA</dc:creator>
  <dc:description/>
  <dc:language>en-US</dc:language>
  <cp:lastModifiedBy>SESA</cp:lastModifiedBy>
  <cp:lastPrinted>2015-12-14T16:08:00Z</cp:lastPrinted>
  <dcterms:modified xsi:type="dcterms:W3CDTF">2015-12-14T18:24:00Z</dcterms:modified>
  <cp:revision>26</cp:revision>
  <dc:subject/>
  <dc:title>SAÚDE</dc:title>
</cp:coreProperties>
</file>