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12.201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PF NA NO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eto Richa entrega os prêm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speciais de Natal do Nota Paran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RECEBEU OS CONTRIBUINTES QUE SE CADASTRARAM NO PROGRAMA, PEDIRAM CPF NA NOTA E FORAM PREMIADOS. Alcir Pagano foi contemplado com o valor maior, de R$ 200 mil. Hélio Rotemberg ganhou R$ 120 mil e Diogo Dala Dea Pagano recebeu R$ 80 mil. Também foram entregues prêmios de R$ 1 mil. No primeiro sorteio, o Nota  Paraná distribuiu mais de R$ 3 milhões em prêmi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recebeu os contribuintes que se cadastraram no programa e foram premiados. No primeiro sorteio foram distribuidos R$ 3 milhões em prêmios, incluindo os especiais de Natal, de R$ 200 mil, R$ 120 mil e R$ 80 m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recebeu nesta terça-feira (15), no Palácio Iguaçu, os contribuintes que aderiram ao Programa Nota Paraná, pediram inclusão do CPF nas compras e foram sorteados com prêmios em dinheiro. No primeiro sorteio, o programa distribuiu mais de R$ 3 milhões em prêmios, incluindo os três especiais do Nat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cir Benega, 62 anos, consultor financeiro, recebeu das mãos do governador o prêmio maior, de R$ 200 mil. O empresário Hélio Rotenberg, 53 anos, foi contemplado com o prêmio de R$ 120 mil. O terceiro prêmio especial, de R$ 80 mil, foi para Diogo Dala Dea Pagano, 36 anos, militar das Forças Armadas. </w:t>
      </w:r>
      <w:r>
        <w:rPr>
          <w:rFonts w:eastAsia="Arial" w:cs="Arial" w:ascii="Arial" w:hAnsi="Arial"/>
          <w:sz w:val="32"/>
          <w:szCs w:val="32"/>
        </w:rPr>
        <w:t>Também foram receber pessoalmente os contribuintes contemplados com R$ 1 m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Um momento importante, que mostra a solidez desse grande programa, muito bem planejado pela nossa equipe.  O Nota Paraná já é um sucesso e veio para ficar”, disse Beto Richa. “É um programa de cidadania fiscal, uma ferramenta de combate à sonegação e que reduz a carga tributária dos cidadão, pois devolve parte do imposto pago”, afirmo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cumprimentou os premiados e destacou que o programa ajuda a melhorar a economia estadual. Foram gerados para as compras de agosto 9,8 milhões de bilhetes para 395 mil CPF, que concorreram a 250 mil prêmios individuais. Em janeiro outros serão sorteados com prêmios de R$ 20 mil, R$ 30 mil e R$ 50 mi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ecretário de Estado da Fazenda, Mauro Ricardo Costa, afirmou que a adesão ao programa é surpreendente. “Estou impressionado com o número de pessoas que aderiu ao programa em tão pouco tempo. Isso demonstra que os cidadãos estão conhecendo os benefícios de pedir CPF na nota”, disse e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ado em agosto, o programa já contabiliza, até setembro, 5 milhões de CPFs distintos. Isso significa que metade da população economicamente ativa do Paraná já pediu CPF na nota pelo menos uma vez nos dois primeiros meses do program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criação do Nota Paraná, explicou o governador, fez parte das medidas de ajuste fiscal implantadas no Estado. “Fizemos um grande ajuste para proteger o Paraná da grave e aguda crise econômica que passa o Brasil. E o ajuste deu certo, enquanto outros estados brasileiros não têm dinheiro para pagar nem a folha de pagamento, hoje o Paraná tem a melhor situação fiscal e financeira do País”, disse o governador. Ele ressaltou que a previsão é investir em 2016 R$6,8 bilhõe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OLVE - O Nota Paraná é um programa de cidadania fiscal que combate a sonegação no Estado e reduz a carga tributária individual, pois devolve aos consumidores que pedem o CPF na nota 30% do Imposto sobre Circulação de Mercadorias (ICMS) recolhido pelos varejistas a ainda concede prêmios mensais em dinheir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ém disso, resulta em aumento na arrecadação e ajuda o governo a realizar investimentos em áreas prioritárias, como saúde, educação, transporte e seguranç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cretário estadual da Fazenda, Mauro Ricardo Costa, lembrou que, em agosto, mais de quatro milhões de pessoas pediram para incluir o CPF nas notas de compras feitas no varejo paranaens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fim de novembro, isso resultou na distribuição de R$ 20,6 milhões em créditos aos consumidores. Milhares de pessoas já solicitaram o resgate por meio de crédito em conta bancár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cada R$ 50 em compras foi gerado um bilhete eletrônico, que permitiu a participação no sorteio, feito por meio de um software do Instituto de Pesquisas Tecnológicas (IPT), de São Paulo. O resultado passou por auditoria independente que atestou a lisura do process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última sexta-feira (12), mais R$ 17,4 milhões em créditos foram distribuídos, referentes a compras feitas em setembro. Com essa nova liberação, o programa já soma R$ 41 milhões em créditos referentes a agosto e setemb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É um programa em que todo mundo ganha. O governo, com mais arrecadação, o cidadão, com retorno de parte do imposto pago, e o comerciante, com uma competição mais justa e equilibrada. O único que perde é o sonegador”, afirmou o secretário Mauro Ricardo Cost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e explicou que serão necessários seis meses para avaliar o efeito do programa na arrecadação estadual. “Eu estimo que, em média, a arrecadação aqui no Paraná cresça 14% com o Nota Paraná”, diss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TICIPANTES - Empresários que venderam para o vencedor do prêmio maior também participaram do encontro, como Carlos Beal, dono do supermercado Festval, Marcos Madalosso, do restaurante Springs. Além disso, o evento contou com a presença de secretários estaduais e dos deputados estaduais Guto Silva e Hussein Bakr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MIADOS RESSALTAM 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PORTÂNCIA DO  NOTA PARANÁ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cir Benega, contemplado com R$ 200 mil, nunca havia ganhado nada em sorteios e, assim que soube do Nota Paraná, fez o cadastro e passou a colocar o CPF na nota. Quando foi informado sobre a premiação, achou que fosse brincadeira. Foi no site e conferiu que era o dono do bilhete sorte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s paranaenses precisam entender que esse é um programa interessante que beneficia a população. Tenho vários amigos que não acreditavam no programa até eu ganhar o prêmio. Agora, com certeza, vão pedir o CPF na nota”, disse ele. Com o prêmio, Benega vai ajudar a pagar a casa do filho, acertar algumas contas, investir uma parte e também já programou uma viagem com a esposa. “Um dinheiro bom que irá me ajudar muito”, dis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empresário Hélio Rotenberg, presidente do Grupo Positivo, fez o cadastro, pediu o CPF nas notas e foi sorteado. “O objetivo do programa é evitar a sonegação. Acredito nessa medida porque todo empresário quer condições igualitárias para trabalhar. Quero ser o garoto propaganda do programa porque tenho certeza que o Nota Paraná só traz benefícios para a população”, disse. Ele contou que está construindo uma casa e fez questão de pedir o CPF em tudo que compro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ogo Dela Pagano, sargento da Aeronáutica, fez o cadastro logo após o lançamento do programa e diz que tinha esperança de ganhar. Ele acumulou 40 bilhetes e veio receber o prêmio junto com o filho Mateus, de seis anos. “Quero agradecer a Deus e ao governo estadual, que acredita nos paranaenses. Um dinheiro que chega em boa hora que garantirá um ótimo natal para minha família”, afirmou. Ele pretende investir parte do dinheiro e comprar um carro nov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Nota Paraná, prêmio em dinheiro do Nota Paraná, CPF na nota, secretaria da fazenda do paraná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3">
    <w:name w:val="s3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2">
    <w:name w:val="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7:00Z</dcterms:created>
  <dc:creator>Secretaria da Fazenda</dc:creator>
  <dc:description/>
  <dc:language>en-US</dc:language>
  <cp:lastModifiedBy>gabrielassuncao</cp:lastModifiedBy>
  <cp:lastPrinted>2015-12-15T08:56:00Z</cp:lastPrinted>
  <dcterms:modified xsi:type="dcterms:W3CDTF">2015-12-15T14:56:00Z</dcterms:modified>
  <cp:revision>5</cp:revision>
  <dc:subject/>
  <dc:title>ROTEIRO</dc:title>
</cp:coreProperties>
</file>