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15/12/2016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(quin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MELHORIA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Sistema auxilia processo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avaliativo das redações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do vestibular da Unespar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O objetivo principal, segundo a Comissão Central do Concurso Vestibular, é avaliar a capacidade de compreensão de textos e de produção escrit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maioria dos vestibulares, se não todos, exige a produção de uma redação. Na Universidade Estadual do Paraná (Unespar) o item é obrigatório e equivale a 30% da pontuação total dos candidatos. O objetivo principal, segundo a Comissão Central do Concurso Vestibular (CCCV), é avaliar a capacidade de compreensão de textos e de produção escrit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Em razão da importância da etapa, um sistema foi elaborado pela Coordenação da Avaliação de Redação e desenvolvido pela equipe de Tecnologia da Informação que permite acompanhar o desempenho dos vestibulandos. O sistema foi implantado no processo seletivo para ingressantes deste ano, passou por melhorias e está em utilização pela segunda vez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coordenadora da Comissão de Avaliação, professora Adriana Beloti, explica que além de registrar as notas o sistema garante maior controle e eficiência no processo. “Como as redações são analisadas igualmente por no mínimo dois avaliadores há um cálculo comparativo das notas e em caso de disparidades indica-se a necessidade de nova avaliação”, diz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acesso é restrito para a coordenação geral e dos câmpus. Com os dados é possível identificar as dificuldades e também os pontos positivos dos candidatos a partir dos critérios estabelecidos que abrangem questões desde o conteúdo até a forma. Alguns dos aspectos, conforme indica o edital do vestibular, são o atendimento às condições de produção da proposta e uso da variedade padrão escrita da língua portugues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Segundo a coordenadora, a expectativa é de que os dados fornecidos pelo sistema contribuam com projetos de pesquisas para compreender e refletir sobre o processo de produção textual dos vestibulandos. “São questões que interessam para a universidade que realiza o vestibular e que também tem um importante papel na formação de professores para todo o Paraná e estados vizinhos”, argument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s provas do vestibular da Unespar foram aplicadas no dia 13 de novembro para todos os candidatos, simultaneamente, em seis cidades. O resultado final será divulgado nesta terça-feira (20) no site 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www.vestibular.unespar.edu.br</w:t>
        </w:r>
      </w:hyperlink>
      <w:r>
        <w:rPr>
          <w:rFonts w:cs="Times New Roman"/>
          <w:sz w:val="32"/>
          <w:szCs w:val="32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s aprovados em primeira chamada deverão se matricular nos dias 24 e 25 de janeiro, no câmpus onde funciona o curso escolhid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Unespar, Secretaria do Ensino Superior do Paraná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nespar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9:19Z</dcterms:created>
  <dc:creator/>
  <dc:description/>
  <dc:language>en-US</dc:language>
  <cp:lastModifiedBy/>
  <cp:revision>0</cp:revision>
  <dc:subject/>
  <dc:title/>
</cp:coreProperties>
</file>