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14.12.2015</w:t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COMENDA </w:t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b/>
          <w:b/>
          <w:bCs/>
          <w:sz w:val="28"/>
        </w:rPr>
      </w:pPr>
      <w:r>
        <w:rPr>
          <w:rFonts w:cs="Cambria;serif" w:ascii="Cambria;serif" w:hAnsi="Cambria;serif"/>
          <w:b/>
          <w:bCs/>
          <w:sz w:val="28"/>
        </w:rPr>
        <w:t>Governo anuncia os homenageados</w:t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b/>
          <w:b/>
          <w:bCs/>
          <w:sz w:val="28"/>
        </w:rPr>
      </w:pPr>
      <w:r>
        <w:rPr>
          <w:rFonts w:cs="Cambria;serif" w:ascii="Cambria;serif" w:hAnsi="Cambria;serif"/>
          <w:b/>
          <w:bCs/>
          <w:sz w:val="28"/>
        </w:rPr>
        <w:t>com a Ordem do Pinheiro em 2016</w:t>
      </w:r>
    </w:p>
    <w:p>
      <w:pPr>
        <w:pStyle w:val="TextBody"/>
        <w:spacing w:lineRule="atLeast" w:line="360"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cs="Cambria;serif" w:ascii="Cambria;serif" w:hAnsi="Cambria;serif"/>
          <w:i/>
          <w:caps/>
          <w:sz w:val="28"/>
        </w:rPr>
        <w:t xml:space="preserve">O GOVERNADOR BETO RICHA ASSINOU O DECRETO QUE OFICIALIZA A CONDECORAÇÃO DE 37 PESSOAS COM A MAIS ALTA COMENDA DO ESTADO.  A </w:t>
      </w:r>
      <w:r>
        <w:rPr>
          <w:rFonts w:cs="Cambria;serif" w:ascii="Cambria;serif" w:hAnsi="Cambria;serif"/>
          <w:i/>
          <w:sz w:val="28"/>
        </w:rPr>
        <w:t>solenidade de entrega será segunda-feira, 19 de Dezembro, no Palácio Iguaçu. A Ordem do Pinheiro foi criada em 1972 e é um símbolo do reconhecimento do Estado a personalidades que contribuem para o desenvolvimento paranaense</w:t>
      </w:r>
    </w:p>
    <w:p>
      <w:pPr>
        <w:pStyle w:val="TextBody"/>
        <w:spacing w:lineRule="atLeast" w:line="360" w:before="0" w:after="0"/>
        <w:jc w:val="both"/>
        <w:rPr/>
      </w:pPr>
      <w:r>
        <w:rPr/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  <w:t xml:space="preserve">O governador assinou o decreto que oficializa a condecoração de 37 pessoas com a mais alta comenda do Estado. A solenidade de entrega será dia 19 de dezembro, no Palácio Iguaçu </w:t>
      </w:r>
    </w:p>
    <w:p>
      <w:pPr>
        <w:pStyle w:val="TextBody"/>
        <w:spacing w:lineRule="atLeast" w:line="360" w:before="0" w:after="0"/>
        <w:jc w:val="both"/>
        <w:rPr/>
      </w:pPr>
      <w:r>
        <w:rPr/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O Governo do Paraná realizará segunda-feira, 19 de Dezembro, no Palácio Inguaçu, a cerimônia de outorga da Ordem Estadual do Pinheiro. O decreto que oficializa a condecoração neste ano, de 37 personalidades, foi assinado pelo governador Beto Richa terça-feira (13.12). A condecoração faz parte da comemoração pelos 163 anos da Emancipação Política do Paraná. </w:t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Criada em 1972, a comenda é um símbolo do reconhecimento do Estado a personalidades que se destacam em suas profissões e atuação pública, contribuindo para a divulgação e crescimento cultural, econômico, político e social do Paraná. </w:t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sz w:val="28"/>
        </w:rPr>
        <w:t xml:space="preserve">A Ordem do Pinheiro é atribuída em cinco graus: Grã-Cruz, Grande Oficial, Comendador, Oficial e Cavaleiro. Para a escolha dos homenageados, organizações da sociedade civil fazem as indicações de pessoas. O processo passa por uma comissão do Governo do Estado, formada pela Casa Civil, Chefia de Gabinete do Governador, Casa Militar e Secretaria da Cultura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Cambria;serif" w:ascii="Cambria;serif" w:hAnsi="Cambria;serif"/>
          <w:b/>
          <w:sz w:val="28"/>
        </w:rPr>
        <w:t>Ordem Estadual do Pinheiro – 2016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menageados com a Ordem Estadual do Pinheiro e suas áreas de atua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E COMENDADO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FONSO ANTONIUK - MÉD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ONIO CESAR DA MOTA- EDUCACION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CÍMIO SICUPIRA JUNIOR- ESPOR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ETANO MARCHESINI - MÉD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A MILENE KNECHTEL - EDUCACION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OGO PORTUGAL - ARTÍST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RINEU DA COSTA RODRIGUES -EMPRESARI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E CARLOS FERNANDES - JORNALI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AQUIM CARLOS THOMAS - PESQUIS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DONADUZZI - EMPRESARI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ELO SANTOS - ESPOR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USA NAVARRO FÉLIX - ESPOR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ARDO RAMINA - MÉDIC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SON DE MATTOS SILVA FILHO - EDUCACION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E GRANDE OFICIA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XI STIVAL- ESPOR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ONIO CIRINO FERRO - RELIGIO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 MARCUS VASQUES - JURÍD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 SERGIO ARTHUR BRASCHI - RELIGIO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ECI MACHADO CAMARGO - JURÍD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RGE MIGUEL SAMEK - POLÍT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AREZ BUSCH MACHADO - ARTÍST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CLÁUDIO ROMANELLI - POLÍT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ESTRO JOÃO CARLOS MARTINS - MUSIC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RO MUFFATO - EMPRESARI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I FONTOURA - RELIGIOS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EU FELIPE BACELLAR FILHO - JURÍD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E GRANDE GRÃ-CRUZ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IRO BORGES MAGGI - POLÍT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AUGUSTO MELLO GUIMARAES - JURÍD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HENRIQUE CARDOSO - POLÍT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ALDO JOSÉ RODRIGUES ALCKMIN FILHO - POLÍT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LMAR MENDES - JURÍD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GUEL KRIGSNER - EMPRESARI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FI CORDEIRO - JURÍD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OR BAPTISTA - JURÍD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FERNANDES DIAS - POLÍT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RICARDO JOSÉ MAGALHAES BARROS - POLÍTICA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Beto Richa, Ordem do Pinheiro do Paraná, homenageados com a Ordem do Pinheiro 2016, Governo do Paraná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swiss"/>
    <w:pitch w:val="variable"/>
  </w:font>
  <w:font w:name="Arial">
    <w:charset w:val="80"/>
    <w:family w:val="swiss"/>
    <w:pitch w:val="variable"/>
  </w:font>
  <w:font w:name="Cambria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keepNext w:val="true"/>
      <w:widowControl/>
      <w:numPr>
        <w:ilvl w:val="0"/>
        <w:numId w:val="1"/>
      </w:numPr>
      <w:pBdr>
        <w:bottom w:val="nil"/>
      </w:pBdr>
      <w:suppressAutoHyphens w:val="true"/>
      <w:spacing w:before="240" w:after="120"/>
      <w:outlineLvl w:val="0"/>
    </w:pPr>
    <w:rPr>
      <w:rFonts w:ascii="Times New Roman" w:hAnsi="Times New Roman" w:eastAsia="SimSun" w:cs="Lucida Sans"/>
      <w:b/>
      <w:bCs/>
      <w:color w:val="00000A"/>
      <w:spacing w:val="0"/>
      <w:kern w:val="2"/>
      <w:sz w:val="48"/>
      <w:szCs w:val="48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pBdr>
        <w:bottom w:val="single" w:sz="8" w:space="4" w:color="808080"/>
      </w:pBdr>
      <w:spacing w:lineRule="atLeast" w:line="100" w:before="240" w:after="300"/>
    </w:pPr>
    <w:rPr>
      <w:rFonts w:ascii="Cambria" w:hAnsi="Cambria" w:eastAsia="SimSun" w:cs="Tahom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tLeast" w:line="380"/>
      <w:ind w:left="0" w:right="0" w:firstLine="226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46:52Z</dcterms:created>
  <dc:creator/>
  <dc:description/>
  <dc:language>en-US</dc:language>
  <cp:lastModifiedBy/>
  <cp:revision>0</cp:revision>
  <dc:subject/>
  <dc:title/>
</cp:coreProperties>
</file>