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/12 201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SCALIZAÇÃ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pem promove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peração Papai Noel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todo Para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s agentes fiscalizaram 125.383 itens entre brinquedos, bicicletas infantis, luminárias tipo pisca-pisca e mangueiras natalina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Instituto de Pesos e Medidas do Paraná promoveu a operação Papai Noel em todo o Estado, no período de 7 a 11 de dezembro. Os agentes fiscalizaram 125.383 itens entre brinquedos, bicicletas infantis, luminárias tipo pisca-pisca e mangueiras natalinas. Neste universo, foram encontrados 389 itens irregulares que estavam fora dos padrões determinados pelo Instituto Nacional de Metrologia, Qualidade e Tecnologia (Inmetro), representando um percentual de 0,31%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gundo determinação legal, os brinquedos devem ostentar o selo de identificação da conformidade do Inmetro, a indicação de faixa etária, o país de origem e as informações do fabricante ou importador. As bicicletas de uso infantil devem ostentar o selo do Inmetro e frase de advertência quanto ao uso em via pública sem a supervisão de um adulto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relação às luminárias e mangueiras natalinas, que não tem obrigatoriedade na apresentação do selo do Inmetro, devem portar informações obrigatórias como: identificação do fabricante ou importador, tensão a que se destina em volt (V), potência do conjunto em watt (W), instruções de manuseio. Estas informações devem estar em língua portuguesa. No caso das luminárias, o consumidor também deve observar o plugue, que deve ser certificado e estar em conformidade com o padrão brasileiro de plugues e tomadas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 presidente do Ipem, Rubico Camargo, o objetivo dessa ação foi tirar de circulação brinquedos e luminárias natalinas fora dos padrões determinados pelo Inmetro, tendo em vista o aumento da demanda por esses itens nessa época do ano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erente de fiscalização do Ipem do Paraná, Roberto Tamari, chama a atenção dos pais para que observem a presença do selo do Inmetro, pois os brinquedos sem o selo têm um risco ainda maior de causar acidentes mesmo parecendo inofensivos. E alerta: “A principal medida para evitar transtornos com esse tipo de aquisição é verificar, no momento da compra, a presença do selo, e a faixa etária dos brinquedos”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Liberation Serif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Importante também que os pais mantenham a atenção na leitura das informações contidas na embalagem. Já com as luminárias, o maior risco são com possíveis acidentes causados por curto-circuitos”, lembrou o presidente Rubico Camargo. Além disso, a orientação também é para que o consumidor adquira produtos somente em lojas devidamente regulamentadas e estabelecidas, pedindo a nota fiscal, evitando comprar artigos de vendedores de rua ou sem comprovação de procedência. 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UTUAÇÕES - </w:t>
      </w:r>
      <w:r>
        <w:rPr>
          <w:rFonts w:cs="Times New Roman" w:ascii="Times New Roman" w:hAnsi="Times New Roman"/>
          <w:sz w:val="32"/>
          <w:szCs w:val="32"/>
        </w:rPr>
        <w:t xml:space="preserve">As lojas autuadas pela venda dos produtos irregulares respondem a processo administrativo, ao fim do qual é determinada a penalidade que pode variar de advertência à multa, dependendo da infração e da reincidência. O consumidor que encontrar brinquedos à venda sem o selo do Inmetro, ou luminárias sem as especificações, pode denunciar através do telefone 0800-645-0102, de segunda a sexta, de 8h às 11h30min e 13h às 17h30min, ou ainda pelo site do Ipem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pem.pr.gov.br</w:t>
        </w:r>
      </w:hyperlink>
      <w:r>
        <w:rPr>
          <w:rFonts w:cs="Times New Roman" w:ascii="Times New Roman" w:hAnsi="Times New Roman"/>
          <w:sz w:val="32"/>
          <w:szCs w:val="32"/>
        </w:rPr>
        <w:t>, no link “Ouvidoria”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governo no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pt-BR" w:eastAsia="zh-CN" w:bidi="hi-IN"/>
          </w:rPr>
          <w:t>www.pr.gov.br</w:t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pem, Inmetro, Governo do Para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25:00Z</dcterms:created>
  <dc:creator>paulo_domingues</dc:creator>
  <dc:description/>
  <cp:keywords/>
  <dc:language>en-US</dc:language>
  <cp:lastModifiedBy>paulo_domingues</cp:lastModifiedBy>
  <cp:lastPrinted>2015-12-15T15:16:00Z</cp:lastPrinted>
  <dcterms:modified xsi:type="dcterms:W3CDTF">2015-12-15T18:32:00Z</dcterms:modified>
  <cp:revision>4</cp:revision>
  <dc:subject/>
  <dc:title/>
</cp:coreProperties>
</file>