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15/*12/17</w:t>
      </w:r>
    </w:p>
    <w:p>
      <w:pPr>
        <w:pStyle w:val="TextBody"/>
        <w:rPr/>
      </w:pPr>
      <w:r>
        <w:rPr/>
        <w:t>SEXTA-FEIRA</w:t>
      </w:r>
    </w:p>
    <w:p>
      <w:pPr>
        <w:pStyle w:val="TextBody"/>
        <w:rPr/>
      </w:pPr>
      <w:r>
        <w:rPr/>
        <w:br/>
        <w:t>TECNOLOGIA</w:t>
      </w:r>
    </w:p>
    <w:p>
      <w:pPr>
        <w:pStyle w:val="TextBody"/>
        <w:rPr/>
      </w:pPr>
      <w:r>
        <w:rPr/>
        <w:t>Escolas paranaenses receberão 10 mil novos computadores</w:t>
      </w:r>
    </w:p>
    <w:p>
      <w:pPr>
        <w:pStyle w:val="TextBody"/>
        <w:rPr/>
      </w:pPr>
      <w:r>
        <w:rPr/>
        <w:t>O processo licitatório, feito pela Fundepar, foi concluído e a empresa vencedora ofertou o menor valor por unidade. O Governo do Estado investiu R$ 34,7 milhões na compra do lote completo de equipamentos. Com isso, foi dado o primeiro passo para a implantação do Programa Escola Conectada, que vai melhorar a conectividade da rede estadual de ensi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FOTOS</w:t>
      </w:r>
    </w:p>
    <w:p>
      <w:pPr>
        <w:pStyle w:val="TextBody"/>
        <w:rPr/>
      </w:pPr>
      <w:r>
        <w:rPr/>
        <w:br/>
        <w:t xml:space="preserve">Na manhã desta sexta-feira, o Fundepar anunciou a empresa vencedora do processo licitatório para a compra de 10 mil computadores para as escolas estaduais do Paraná. O evento se desenrolou sem contratempos e contou com a audiência de Sergio Brun, diretor-presidente do Instituto. </w:t>
        <w:br/>
        <w:t>Finalizado o pregão eletrônico, a arrematante foi a empresa Positivo Informática S.A., pelo valor unitário de R$ 3.475,00, ficando o lote completo por R$ 34,75 milhões – um desconto de 30 % em relação ao valor máximo licitado.</w:t>
        <w:br/>
        <w:t>Assim, foi dado o primeiro passo para a implantação do Programa Escola Conectada, que pretende melhorar a conectividade da rede estadual de ensino através da atualização tecnológica.</w:t>
        <w:br/>
        <w:t>Recentemente, o governador Beto Richa ressaltou a importância de atender as necessidades da rede estadual. “Vamos fazer o esforço necessário para garantir uma melhor qualidade de ensino, disponibilizando ferramentas modernas e necessárias para os professores e estudantes”, disse Richa.</w:t>
        <w:br/>
        <w:t>Para Valdir Rossoni, chefe da Casa Civil, o programa vai  aprimorar o sistema de informática das escolas. “O Escola Conectada e o Escola 1000 vão marcar uma nova era na Educação do Paraná”, disse.</w:t>
        <w:br/>
        <w:t>Segundo Brun, a compra é emblemática. “Essa licitação é mais uma prova de que, para o Governo do Paraná, a educação é prioridade”, afirmou.</w:t>
        <w:br/>
        <w:t>PROCESSO - A partir de agora, começam a contar os prazos recursais. Se não houver contestação, o contrato deverá ser assinado ainda este ano. A expectativa é que os equipamentos comecem a chegar às escolas paranaenses a partir de fevereiro de 2018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to Richa, Fundepar, escola conectada</w:t>
      </w:r>
    </w:p>
    <w:p>
      <w:pPr>
        <w:pStyle w:val="TextBody"/>
        <w:spacing w:before="0" w:after="140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35:15Z</dcterms:created>
  <dc:creator/>
  <dc:description/>
  <dc:language>en-US</dc:language>
  <cp:lastModifiedBy/>
  <dcterms:modified xsi:type="dcterms:W3CDTF">2017-12-15T14:51:57Z</dcterms:modified>
  <cp:revision>2</cp:revision>
  <dc:subject/>
  <dc:title/>
</cp:coreProperties>
</file>