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5/12/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inta-fei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FAMÍ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t-BR"/>
        </w:rPr>
        <w:t xml:space="preserve">Natal Encantado supe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t-BR"/>
        </w:rPr>
        <w:t xml:space="preserve">expectativa e aten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t-BR"/>
        </w:rPr>
        <w:t xml:space="preserve">1,7 mil crianças em Fo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32"/>
          <w:lang w:eastAsia="pt-BR"/>
        </w:rPr>
        <w:t>Esta foi a sétima etapa do Natal Encantado do Paraná, promovido pelo Provopar Estadual, Governo do Estado, Secretaria da Família e Desenvolvimento Social, e empresas parcei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(Com foto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</w:r>
      <w:r>
        <w:rPr>
          <w:rFonts w:eastAsia="Times New Roman" w:cs="Times New Roman" w:ascii="Times New Roman" w:hAnsi="Times New Roman"/>
          <w:sz w:val="28"/>
          <w:szCs w:val="32"/>
          <w:lang w:eastAsia="pt-BR"/>
        </w:rPr>
        <w:t xml:space="preserve">A secretária da Família e Desenvolvimento Social, Fernanda Richa, e a presidente do Provopar estadual, Carlise Kwiatkowski, entregaram quarta-feira (14) 1,7 mil brinquedos para as crianças que compareceram na sede da Associação dos Moradores do Parque Presidente I, em Foz do Iguaç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t-BR"/>
        </w:rPr>
        <w:tab/>
        <w:t xml:space="preserve">Esta foi a sétima etapa do Natal Encantado do Paraná, promovido pelo Provopar Estadual, Governo do Estado, Secretaria da Família e Desenvolvimento Social, e empresas parceiras, com o objetivo de proporcionar um natal melhor para as famílias que vivem em situação de vulnerabilidade socia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t-BR"/>
        </w:rPr>
        <w:tab/>
        <w:t>Para Fernanda Richa, o Natal Encantado é “um presente, um carinho que o Governo do Estado está proporcionando às crianças. E a cada ano vamos trabalhar para atender cada vez mais as nossas crianças”, destac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t-BR"/>
        </w:rPr>
        <w:tab/>
        <w:t xml:space="preserve">A quantidade de crianças foi acima do previsto, tanto que os organizadores tiveram que entregar 200 brinquedos a mais. “Ninguém quer ficar de fora de uma festa tão bonita como esta. Todos querem participar. O Natal Encantado é contagiante. Vamos levar essa alegria e felicidade para outros municípios” acrescentou Ferna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t-BR"/>
        </w:rPr>
        <w:tab/>
        <w:t xml:space="preserve">A presidente do Provopar afirmou que um dos pedidos do governador Beto Richa e da secretária Fernanda Richa é para que o Natal Encantado seja levado para um numero cada vez maior de municípios. “E é isto que temos feito. Graças ao trabalho transparente do governador e da secretária da Família estamos tendo a adesão de vários parceiros e empresários, que contribuem para a realização deste evento, proporcionando um dia diferente na vida dessas crianças”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t-BR"/>
        </w:rPr>
        <w:tab/>
        <w:t xml:space="preserve">Para Carlise, o Paraná está vivendo um novo momento. “A gente tem constatado que Fernanda Richa, por onde passa, tem levado alegria. Foi assim na Campanha Espalhe Calor e está sendo assim agora, com a realização do Natal Encantado. Tanto é que, aqui em Foz, o Governo e o Provopar não tiveram gasto algum. Tudo foi feito por empresas privadas, nossas parceiras”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32"/>
          <w:lang w:eastAsia="pt-BR"/>
        </w:rPr>
        <w:tab/>
        <w:t xml:space="preserve">O presidente da associação de moradores, Ademilton Telles, fez questão de “agradecer ao Provopar Estadual e ao Governo do Estado não só pelo apoio e carinho, mas por atender nossas crianças, proporcionando a elas um Natal mais alegre”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t-BR"/>
        </w:rPr>
        <w:tab/>
        <w:t xml:space="preserve">Além de cada criança ter recebido um brinquedo das mãos do Papai Noel, foi distribuído cachorro-quente, pipoca, algodão doce e refrigerante. Elas ainda puderam brincar a vontade na estrutura de lazer montada pelos organizadores do ev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t-BR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34:00Z</dcterms:created>
  <dc:creator>antonio</dc:creator>
  <dc:description/>
  <dc:language>en-US</dc:language>
  <cp:lastModifiedBy>paulo_domingues</cp:lastModifiedBy>
  <dcterms:modified xsi:type="dcterms:W3CDTF">2011-12-15T17:38:00Z</dcterms:modified>
  <cp:revision>5</cp:revision>
  <dc:subject/>
  <dc:title>15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149987</vt:r8>
  </property>
</Properties>
</file>