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5/12/17</w:t>
      </w:r>
    </w:p>
    <w:p>
      <w:pPr>
        <w:pStyle w:val="TextBody"/>
        <w:rPr/>
      </w:pPr>
      <w:r>
        <w:rPr/>
        <w:t>sext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CIENTIZAÇÃ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Detran inaugura projeto de arte urbana sobre trânsit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Usando grafite e diferentes técnicas de pintura de rua, artistas de todo o Estado transformaram os 1.225 metros de muro do Pátio de Veículos Apreendidos no bairro Tarumã, em Curitib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O Departamento de Trânsito do Paraná (Detran) e a Secretaria de Estado da Cultura inauguram neste domingo (17), a partir das 14h, um grande mural de arte urbana sobre respeito no trânsito. Usando grafite e diferentes técnicas de pintura de rua, artistas de todo o Estado transformaram os 1.225 metros de muro do Pátio de Veículos Apreendidos no bairro Tarumã, em Curitib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A proposta é chamar a atenção de quem passa pela região, principalmente os mais jovens. Acreditamos que com arte e cultura podemos criar um impacto emocional e gerar mudança de comportamento”, conta o diretor-geral do Detran, Marcos Traad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O grafiteiro Fernando Ferlim, o Gardpam, usou o espaço para falar do respeito com a faixa de pedestre e acredita que é possível mudar a realidade com arte. “Acredito que as pessoas que passarão por aqui e verão essa situação ideal, que eu retratei com todo mundo respeitando e convivendo da melhor forma. As pessoas vão refletir sobre o assunto e é ai que a transformação acontece”, destac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designer Caroline Lemes, abordou uma cidade inteira em forma de muralismo. “Procurei retratar uma cidade onde o foco são as pessoas, algo mais humanizado. Os protagonistas são os pedestres, ciclistas e o transporte coletivo e não os carros, como costumamos ver no dia a dia. Como a arte tem esse poder transformador e de reflexão, espero que quem olhe o muro possa observar essa harmonia entre os personagens e trazer isso para a vida”, comenta Carolin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artista urbano Oteniel Asserman Junior, o Nyel, trabalhou com a questão do uso do celular na direção. “É muito importante termos total atenção quando estamos dirigindo e não focar em outras coisas, como o celular por exemplo. Espero que as pessoas que passem de carro e que estejam tendo exatamente este tipo de comportamento, reflitam de que algo não está certo”, relat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lém dos desenhos, o projeto procurou trabalhar também com algumas palavras chaves, como fez o artista urbano Michael Devis. “Em cada letra da palavra ‘consciente’ retratei situações que proporcionam uma reflexão de como é possível viver em harmonia no trânsito. A partir do momento em que uma pessoa vê algo contestador na sua frente e na qual ela pode ser referência, inicia-se um processo de reflexão”, compartilh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EVENTO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lém da inauguração do muro, o evento de domingo conta com uma grande confraternização, com pista de Halfpipe (estrutura em forma de U para prática de esportes radicais, como o skate, patins em linha ou bicicletas BMX), apresentação de Hip Hop e DJ. Haverá solenidade com os artistas a partir das 16h30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: Beto Richa, Detran Paraná, educação para o trânsit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9:20Z</dcterms:created>
  <dc:creator/>
  <dc:description/>
  <dc:language>en-US</dc:language>
  <cp:lastModifiedBy/>
  <dcterms:modified xsi:type="dcterms:W3CDTF">2017-12-15T14:05:31Z</dcterms:modified>
  <cp:revision>2</cp:revision>
  <dc:subject/>
  <dc:title/>
</cp:coreProperties>
</file>