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/12/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terç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PVA de carro usado ficará em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édia 5% mais barato em 2016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>DONOS DE VEÍCULOS USADOS VÃO PAGAR MENOS IPVA</w:t>
      </w:r>
      <w:r>
        <w:rPr>
          <w:i/>
          <w:color w:val="000000"/>
          <w:sz w:val="32"/>
          <w:szCs w:val="32"/>
          <w:shd w:fill="FFFFFF" w:val="clear"/>
        </w:rPr>
        <w:t xml:space="preserve"> </w:t>
      </w:r>
      <w:r>
        <w:rPr>
          <w:i/>
          <w:color w:val="000000"/>
          <w:sz w:val="32"/>
          <w:szCs w:val="32"/>
        </w:rPr>
        <w:t>EM 2016 NO PARANÁ. Pesquisa feita pela Fipe aponta desvalorização média de 5% no valor desses bens.</w:t>
      </w:r>
      <w:r>
        <w:rPr>
          <w:i/>
          <w:color w:val="000000"/>
          <w:sz w:val="32"/>
          <w:szCs w:val="32"/>
          <w:shd w:fill="FFFFFF" w:val="clear"/>
        </w:rPr>
        <w:t xml:space="preserve"> Os proprietários de veículos emplacados começarão a pagar o IPVA a partir de 21 de janeiro. Haverá desconto de 3% aos que optarem pela quitação em parcela única, conforme calendário por final da placa. </w:t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shd w:fill="FFFFFF" w:val="clear"/>
        </w:rPr>
        <w:t>Os proprietários de veículos emplacados começarão a pagar o IPVA a partir de 21 de janeiro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Donos de veículos usados vão pagar menos IPVA </w:t>
      </w:r>
      <w:r>
        <w:rPr>
          <w:color w:val="000000"/>
          <w:sz w:val="32"/>
          <w:szCs w:val="32"/>
          <w:shd w:fill="FFFFFF" w:val="clear"/>
        </w:rPr>
        <w:t xml:space="preserve">(Imposto sobre a Propriedade de Veículos Automotores) </w:t>
      </w:r>
      <w:r>
        <w:rPr>
          <w:color w:val="000000"/>
          <w:sz w:val="32"/>
          <w:szCs w:val="32"/>
        </w:rPr>
        <w:t xml:space="preserve">em 2016 no Paraná. Pesquisa feita pela Fundação Instituto de Pesquisas Econômicas (Fipe) aponta uma desvalorização média de 5% no valor desses bens no Estado, o que significa que a maioria dos contribuintes paranaenses que permanecem com o mesmo veículo deve desembolsar menos para quitar o IPVA no próximo exercício.  </w:t>
      </w:r>
    </w:p>
    <w:p>
      <w:pPr>
        <w:pStyle w:val="Normal"/>
        <w:ind w:firstLine="708"/>
        <w:jc w:val="both"/>
        <w:rPr>
          <w:bCs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or exemplo, o dono de um automóvel Renault Duster, motor 1.6, 4x2 e fabricado em 2012, pagou em 2015 imposto de R$ </w:t>
      </w:r>
      <w:r>
        <w:rPr>
          <w:bCs/>
          <w:iCs/>
          <w:color w:val="000000"/>
          <w:sz w:val="32"/>
          <w:szCs w:val="32"/>
        </w:rPr>
        <w:t>1.645,70 e, em 2016, deve pagar R$ 1.579,65 (valor 4% menor). Do mesmo modo, o proprietário de um carro Ford Focus HC Flex, ano 2010, pagou R$ 1.000,89 em 2015 e em 2016 o imposto será de R$ 954,69, ou 4,61% menor. </w:t>
      </w:r>
    </w:p>
    <w:p>
      <w:pPr>
        <w:pStyle w:val="Normal"/>
        <w:ind w:firstLine="708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As maiores desvalorizações registradas foram as dos ônibus </w:t>
      </w:r>
      <w:r>
        <w:rPr>
          <w:color w:val="000000"/>
          <w:sz w:val="32"/>
          <w:szCs w:val="32"/>
        </w:rPr>
        <w:t xml:space="preserve">Volo/B58 4X2, de 1998 (queda de 32,29%), e das motos JTA/Suzuki GSR125 de 2013 (-18.94%)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O Paraná conta com uma frota de 6,62 milhões de veículos e, destes, 4,38 milhões são tributados. O crescimento da frota tributada no Estado foi de 0,6%, com o emplacamento de 206.119 veículos entre janeiro e outubro (no exercício anterior o crescimento foi de 4,4%). A Secretaria de Estado da Fazenda verificou </w:t>
      </w:r>
      <w:r>
        <w:rPr>
          <w:bCs/>
          <w:iCs/>
          <w:color w:val="000000"/>
          <w:sz w:val="32"/>
          <w:szCs w:val="32"/>
        </w:rPr>
        <w:t>um aumento na quantidade de veículos com mais de 5 anos de fabricação, o que significa um envelhecimento da frota do Estado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Os proprietários de veículos emplacados no Paraná começarão a pagar o IPVA relativo ao exercício de 2016 a partir de 21 de janeiro. O Estado concederá desconto de 3% aos contribuintes que optarem pela quitação em parcela única, conforme calendário por final da placa do veículo (tabela abaixo). Nos últimos anos, de 38% a 41% dos donos de veículos pagaram à vist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Quem preferir, pode efetuar o </w:t>
      </w:r>
      <w:r>
        <w:rPr>
          <w:color w:val="000000"/>
          <w:sz w:val="32"/>
          <w:szCs w:val="32"/>
          <w:shd w:fill="FFFFFF" w:val="clear"/>
        </w:rPr>
        <w:t xml:space="preserve">pagamento em três parcelas, sem acréscimos, nos meses de janeiro, fevereiro e março, também observando os vencimentos de acordo com o final da placa. 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A estimativa é de que o lançamento do IPVA 2016 no Paraná chegue a R$ 3,05 bilhões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 O cálculo do imposto foi feito pelo </w:t>
      </w:r>
      <w:r>
        <w:rPr>
          <w:color w:val="000000"/>
          <w:sz w:val="32"/>
          <w:szCs w:val="32"/>
        </w:rPr>
        <w:t>valor de venda do veículo, tendo como base levantamento realizado pela Fipe e como referência os preços praticados no mercado do Estado em outubro de 2015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 maior parte da frota terá alíquota de 3,5%. Ônibus, caminhões, veículos de carga, de aluguel ou que usam gás GNV pagam 1%. Há imunidade para veículos de propriedade da União, Estados e Municípios e isenção para táxi, ônibus de transporte urbano, para deficientes, destinados ao transporte escolar e os que foram fabricados há mais de 20 anos (eles somam 1,9 milhão de unidades)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CORRESPONDÊNCIA - Nos próximos dias a</w:t>
      </w:r>
      <w:r>
        <w:rPr>
          <w:color w:val="000000"/>
          <w:sz w:val="32"/>
          <w:szCs w:val="32"/>
          <w:shd w:fill="FFFFFF" w:val="clear"/>
        </w:rPr>
        <w:t xml:space="preserve"> Secretaria da Fazenda vai enviar correspondência aos contribuintes com os dados dos veículos, valores do imposto, forma de pagamento e as guias para recolhimento à vista (com desconto) ou da primeira parcela. Elas poderão ser pagas em qualquer banco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Os contribuintes que fizerem opção pelo parcelamento vão receber nova correspondência com as guias para recolhimento da segunda e da terceira parcelas, que também poderão ser quitadas em qualquer instituição bancária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O pagamento</w:t>
      </w:r>
      <w:r>
        <w:rPr>
          <w:color w:val="000000"/>
          <w:sz w:val="32"/>
          <w:szCs w:val="32"/>
        </w:rPr>
        <w:t xml:space="preserve"> também poderá ser feito usando somente o número do Renavam nos bancos credenciados (Banco do Brasil, Bancoob, Bradesco, Itaú, Rendimento e Sicredi). 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Outra opção é a </w:t>
      </w:r>
      <w:r>
        <w:rPr>
          <w:color w:val="000000"/>
          <w:sz w:val="32"/>
          <w:szCs w:val="32"/>
          <w:shd w:fill="FFFFFF" w:val="clear"/>
        </w:rPr>
        <w:t xml:space="preserve">GRPR (Guia de Recolhimento do Estado do Paraná), que estará disponível no portal </w:t>
      </w:r>
      <w:hyperlink r:id="rId2">
        <w:r>
          <w:rPr>
            <w:rStyle w:val="InternetLink"/>
            <w:color w:val="000000"/>
            <w:sz w:val="32"/>
            <w:szCs w:val="32"/>
            <w:shd w:fill="FFFFFF" w:val="clear"/>
          </w:rPr>
          <w:t>www.fazenda.pr.gov.br</w:t>
        </w:r>
      </w:hyperlink>
      <w:r>
        <w:rPr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Fazenda alerta que contribuintes que possuem pendências relativas ao pagamento de IPVA serão inscritos no Cadin (Cadastro Informativo Estadual), criado em 2015, e terão restrições no relacionamento com o governo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FIRA TABELA DOS PRAZOS NO ANEXO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ecretaria da Fazenda do Paraná, IPVA, Renavan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0:00Z</dcterms:created>
  <dc:creator>SECS</dc:creator>
  <dc:description/>
  <cp:keywords/>
  <dc:language>en-US</dc:language>
  <cp:lastModifiedBy>SECS</cp:lastModifiedBy>
  <dcterms:modified xsi:type="dcterms:W3CDTF">2015-12-15T19:19:00Z</dcterms:modified>
  <cp:revision>9</cp:revision>
  <dc:subject/>
  <dc:title>Saiba mais sobre o trabalho do governo do Estado em:</dc:title>
</cp:coreProperties>
</file>