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TAÇÃO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assina convênios para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ir 11 mil casas no Paraná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rão 7.739 unidades em áreas urbanas e 3.261 em áreas rurais. As novas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idades resultam de uma parceria entre o governo do Estado, o governo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ederal – por meio da Caixa e do Ministério das Cidades –, prefeituras e 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tidades da agricultura familiar. O investimento será de R$ 430 milhõ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erão 7.739 unidades em áreas urbanas e 3.261 em áreas rurais. O </w:t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vestimento será de R$ 430 milhõ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ze mil famílias em todo o Paraná serão beneficiadas com os convênios para construção de novas habitações assinados nesta quinta-feira (15) pelo governador Beto Richa e pelo presidente da Cohapar, Mounir Chaowiche, com a secretária nacional de Habitação do Ministério das Cidades, Inês Magalhães. As unidades, distribuídas em mais de 150 municípios, serão erguidas com investimentos de R$ 430 milhões. Das 11 mil casas, 7.739 serão construídas em áreas urbanas e 3.261 em áreas ru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moradias – que começam a ser construídas em 2012 – fazem parte do Morar Bem Paraná, programa do governo estadual que pretende entregar 100 mil novas unidades habitacionais até 2014. Para o governador Beto Richa, o convênio mostra que as metas estabelecidas são realistas. </w:t>
      </w:r>
    </w:p>
    <w:p>
      <w:pPr>
        <w:pStyle w:val="Heading1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u era chamado de louco por estabelecer uma meta tão ousada, de mais de 25 mil unidades por ano. Ainda mais que nos últimos anos, no Paraná, o governo não apresentou um projeto na área da habitação. A realidade está mostrando que nós vamos alcançar essa meta histórica e diminuir significativamente o problema da falta de moradia no Paraná”, afirmou Rich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ressaltou a importância das parcerias para a área da habitação no Estado. “O governo federal, o Ministério das Cidades, a Caixa e os municípios têm sido parceiros do Estado, que tem o compromisso de priorizar os investimentos públicos nas áreas sociais, incluindo a habitação”, disse o governad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VÊNIOS – Os recursos para a construção das 11 mil moradias serão financiados pela Caixa Econômica Federal e pelo governo federal, por meio do Ministério das Cidades/PAC (Programa de Aceleração do Crescimento). Os empreendimentos envolverão também o governo do Estado, por meio da Cohapar – que prestará assistência técnica e fará o acompanhamento e vistorias das obras –, e municípios, que doarão terren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os convênios para construção de unidades habitacionais pelo programa Morar Bem Paraná, Richa assinou o termo de adesão do Paraná ao Fundo de Arrendamento Residencial (FAR), destinado a atender famílias com renda de até três salários mínimos. Também foram assinados convênios de parceria com a Federação dos Trabalhadores na Agricultura do Paraná (Fetaep) e com a Cooperativa de Habitação dos Agricultores Familiares (Cooperhaf), que ficarão responsáveis por parte dos empreendimen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presidente da Cohapar, Mounir Chaowiche, a união entre diferentes instâncias de governo e entidades é o fator que permitirá alcançar as metas do programa habitacional do Estado. “Graças ao entendimento entre o governo estadual, governo federal, Caixa, municípios e lideranças comunitárias que aderiram a causa da habitação é que estamos conseguindo transformar papel em tijolo e devolver dignidade a muitas famílias, por meio de uma moradia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erente regional da Caixa Econômica Federal, Arielson Bittencourt, disse que a parceria com o Paraná será reforçada no ano que vem. “Em 2012 pretendemos atender mais 30 mil famílias”, in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ária nacional de Habitação, Inês Magalhães, destacou os investimentos do governo federal na habitação no Paraná. “Nós chegamos a R$ 6 bilhões em investimento em habitação em todo Estado. Isso cria um círculo virtuoso em que se gera empregos e se promove a movimentação da economia”, disse Magalhã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 lembrou a importância da habitação para o desenvolvimento do País: “Para criarmos um Brasil rico, é necessário, primeiramente, acabar com a pobreza. E um dos preceitos básicos para que isso seja feito é investir em habitaçã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VÊNIOS RURAIS</w:t>
      </w:r>
      <w:r>
        <w:rPr>
          <w:rFonts w:cs="Times New Roman" w:ascii="Times New Roman" w:hAnsi="Times New Roman"/>
          <w:sz w:val="28"/>
          <w:szCs w:val="28"/>
        </w:rPr>
        <w:t xml:space="preserve"> – Para Ademir Mueller, presidente da Fetaep – que assinou convênio com o Estado para a construção de 750 moradias –, a parceria com o governo contribui para a diminuição do êxodo rural. “Habitação digna ajuda a manter o homem no campo. Os pequenos agricultores são responsáveis por 75% do alimento produzido no Estado e diminuir o déficit habitacional na zona rural é benéfico para todo o Paraná”, afirmou. “As famílias irão mudar o comportamento ao deixar casas precárias para entrar em imóveis confortáveis e dignos. Se não fosse esse convênio, a Fetaep não teria condições de ajudar essas famílias.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geral e coordenador de Habitação Rural da Fetaep, Aristeu Ribeiro, afirmou que a aliança do governo Beto Richa com as entidades de classe é histórica. “Nunca antes na história do Paraná foi feito um investimento tão grande na habitação rural. Além da moradia, o subsídio do Estado nos ajuda a investir em infraestrutura no campo”, comple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oordenador da Cooperhaf Paraná, Martinho Manoel da Silva, disse que a parceria com o Governo do Estado não para por aqui. “No próximo ano já temos em vista mais unidades habitacionais rurais para a população do campo”, afirmou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1:00Z</dcterms:created>
  <dc:creator>marianasiqueira</dc:creator>
  <dc:description/>
  <dc:language>en-US</dc:language>
  <cp:lastModifiedBy>ccpereira</cp:lastModifiedBy>
  <dcterms:modified xsi:type="dcterms:W3CDTF">2011-12-15T20:05:00Z</dcterms:modified>
  <cp:revision>23</cp:revision>
  <dc:subject/>
  <dc:title>Governo do Estado e Secretaria Nacional de Habitação assinam convênios de mais de R$430 milhões</dc:title>
</cp:coreProperties>
</file>