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5.12.2016 - quinta-feir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NOVAÇÃO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ncontro técnico do DER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presenta novas tecnologias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ara construção de rodovia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 evento reuniu cerca de 250 engenheiros e técnicos do DER de todo o Estado, das prefeituras da Região Metropolitana de Curitiba e das concessionárias de pedágios, além de estudantes de engenhar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 22º Encontro Técnico do Departam</w:t>
      </w:r>
      <w:r>
        <w:rPr>
          <w:rFonts w:cs="Arial" w:ascii="Arial" w:hAnsi="Arial"/>
          <w:sz w:val="28"/>
          <w:szCs w:val="28"/>
        </w:rPr>
        <w:t xml:space="preserve">ento de Estradas de Rodagem do Paraná (DER-PR) reuniu nesta quinta-feira (15), em Curitiba, cerca de 250 engenheiros e técnicos do DER de todo o Estado, das prefeituras da Região Metropolitana de Curitiba e das concessionárias de pedágios, além de estudantes de engenharia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rante todo o dia houve palestras e discussões sobre novas tecnologias, sustentabilidade e inovações na construção de rodovi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cretário de Infraestrutura e Logística, José Richa Filho, destacou a importância do evento, que promoveu uma troca de experiências entre profissionais dos setores público e privado. “O nosso DER sempre foi referência para o Brasil e temos várias experiências boas para mostrar. Neste ano, o DER completa 70 anos e se mantém sempre como uma instituição inovadora, que busca novas técnicas aliadas à tradição”, afirmou Richa Filh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abertura do evento o diretor-geral do DER, Nelson Leal Junior, lembrou da firme e pronta atuação de todos os engenheiros do DER para solucionar as obras emergenciais no início de 2016. As fortes chuvas de dezembro e janeiro chegaram a interditar mais de 50 rodovias no primeiro trimestr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nfrentamos muitos desafios, mas em três meses conseguimos resolver a maioria dos problemas, graças a todo o empenho da nossa equipe técnica. Em 2017 teremos novos desafios, vamos reformular o programa de recuperação de estradas. Teremos novas licitações que vão alcançar quase R$ 2 bilhões em investimentos para manutenção e conservação de rodovias”, destacou Leal Juni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2016, o Governo do Paraná investiu cerca de R$ 430 milhões em obras de conservação e manutenção de rodovias, além de outros R$ 400 milhões em obras emergenciais e de recuperação das estradas estaduai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uperintendente da Regional Leste do DER, Gilberto Loyola, também destacou a importância do debate de ideias entre os profissionais. “Para nós da Superintendência Regional Leste é uma honra receber os colegas que vieram de todas as regiões do Estado, empresários e pesquisadores. Essa discussão de novas tecnologias é importante para sempre estarmos atualizados. Hoje também aproveitamos para comemorar o Dia do Engenheiro, celebrado no último dia 11”, disse Loyo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TAQUES – Um dos temas discutidos no encontro foi o Posto Integrado Automatizado de Fiscalização (Piaf), um dos destaques do evento. A tecnologia consiste em um sistema de pesagem em movimento, que por meio de sensores de scanner a laser, calcula a carga dos caminhõ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quipamento também representa uma redução nos custos operacionais, pois o novo modelo possibilita que a operação seja feita sem a presença física do agente de trânsito, que controla todo o sistema por meio dos Centros de Controle Operaciona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 assunto discutido foi a reciclagem com adição de cimentos nas rodovias. O serviço é feito por um maquinário que reutiliza a estrutura do pavimento asfáltico e adiciona o cimento para a revitalização da estrada. A técnica já é utilizada em diversas rodovias brasileiras.</w:t>
        <w:br/>
      </w:r>
      <w:r>
        <w:rPr>
          <w:rFonts w:cs="Arial" w:ascii="Arial" w:hAnsi="Arial"/>
          <w:b w:val="false"/>
          <w:bCs w:val="false"/>
          <w:sz w:val="28"/>
          <w:szCs w:val="28"/>
        </w:rPr>
        <w:t>O encontro foi promovido pela Associação dos Engenheiros do DER (Aeder), no auditório do Sindicato das Empresas de Transportes de Cargas no Estado do Paraná (Setcepar), no bairro Rebouç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DER-PR, encontro técnico, novas tecnologias, sustentabilidade, rodovias, Governo do Para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23:00Z</dcterms:created>
  <dc:creator>akotsan</dc:creator>
  <dc:description/>
  <dc:language>en-US</dc:language>
  <cp:lastModifiedBy>akotsan</cp:lastModifiedBy>
  <dcterms:modified xsi:type="dcterms:W3CDTF">2016-12-15T17:23:00Z</dcterms:modified>
  <cp:revision>2</cp:revision>
  <dc:subject/>
  <dc:title>Cerca de 250 engenheiros e técnicos que trabalham no DER, em prefeituras das cidades que compõem a Região Metropolitana de Curitiba, das concessionárias de pedágios e estudantes de engenheira participaram nesta quinta-feira (15) do 22º Encontro Técnico d</dc:title>
</cp:coreProperties>
</file>