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5.12.2015 – terç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FICIÊNCIA E SEGURANÇ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espachantes fazem curs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rático para vistoria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eletrônica de veículo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Capacitação oferecida pelo Detran permite que os profissionais passem a usar o sistema, que será expandido para o todo o Paraná a partir do ano que vem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 partir de janeiro de 2016, o sistema de vistoria eletrônica de veículos – que dá mais segurança a proprietários e motoristas – passará a vigorar em todo o Paraná. Por conta desta expansão, o Departamento de Trânsito do Paraná (Detran) intensifica as ações de qualificação dos despachantes credenciados à autarquia e que vão fazer as vistorias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De acordo com o diretor-geral do Detran, Marcos Traad, durante a capacitação os profissionais aprendem a usar o aplicativo desenvolvido pelo órgão e que inclui fotos, dados de identificação e observações importantes sobre o veículo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 xml:space="preserve">A ideia do Detran, inicialmente, é aprimorar a qualidade dos serviços de vistoria,  que passa a ser feita com critérios técnicos mais rígidos. Com a implantação do novo sistema teremos um banco de dados com condições estatísticas para avaliarmos quais são os itens que contribuem para a reprovação do veículo na vistoria e as medidas preventivas e corretivas a serem adotadas”, explica Traad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Cerca de 200 despachantes fizeram o treinamento prático, com duração de duas horas, em Curitiba,. A intenção é que profissionais de mais dez municípios passem pela qualificação nos próximos dias. Os participantes habilitados já estão autorizados a trabalhar com o novo sistema. 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Para o despachante Leodes Vicentin o sistema eletrônico garante mais segurança para proprietários de veículos e dá agilidade ao trabalho de vistoria. “Com a implantação desta tecnologia vamos eliminar várias etapas do processo. O que antes demorava meia hora agora será realizado em cinco minutos”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 presidente do Sindicato dos Despachantes do Estado do Paraná, Everton Calamucci, explica que os cursos programados para este fim de ano servirão para detectar possíveis problemas e sanar as dúvidas que surgirem, antes da implantação final da vistoria eletrônica em todo o Paraná, em 2016. “Desse modo, vamos melhorar o sistema para ele passe a vigorar em todo Estado no início do ano que vem”. </w:t>
      </w:r>
    </w:p>
    <w:p>
      <w:pPr>
        <w:pStyle w:val="SemEspaamento"/>
        <w:rPr/>
      </w:pPr>
      <w:r>
        <w:rPr>
          <w:rFonts w:cs="Cambria" w:ascii="Cambria" w:hAnsi="Cambria"/>
          <w:color w:val="000000"/>
          <w:sz w:val="28"/>
          <w:szCs w:val="28"/>
          <w:lang w:eastAsia="pt-BR"/>
        </w:rPr>
        <w:t xml:space="preserve">Ao longo de 2015, cerca </w:t>
      </w:r>
      <w:r>
        <w:rPr>
          <w:rFonts w:cs="Cambria" w:ascii="Cambria" w:hAnsi="Cambria"/>
          <w:sz w:val="28"/>
          <w:szCs w:val="28"/>
          <w:lang w:eastAsia="pt-BR"/>
        </w:rPr>
        <w:t xml:space="preserve">de 1.900 despachantes receberam o treinamento teórico por meio do sistema de videoconferência da Escola Pública de Trânsito do Detran. Entre outros módulos, foram apresentados aos profissionais a atualização de procedimentos, técnicas de identificação veicular e vistoria, introdução à vistoria eletrônica, técnicas de revisão de processo e os códigos de normas. </w:t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  <w:t>SISTEMA –</w:t>
      </w:r>
      <w:r>
        <w:rPr>
          <w:rFonts w:cs="Cambria" w:ascii="Cambria" w:hAnsi="Cambria"/>
          <w:sz w:val="28"/>
          <w:szCs w:val="28"/>
          <w:lang w:eastAsia="pt-BR"/>
        </w:rPr>
        <w:t xml:space="preserve"> Desenvolvido em parceria pelo Detran, Companhia de Tecnologia da Informação e Comunicação do Paraná (Celepar) e Sindicato dos Despachantes do Estado (Sindepar), o aplicativo da para vistoria eletrônica traz um roteiro em que são preenchidas informações como a placa, o Renavam e o chassi do veículo, além de incluir fotos de cada item vistoriado, como lacre, motor, frente e traseira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Cidade: Curitib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TAGS</w:t>
        <w:br/>
        <w:t>Beto Richa, Detran, curso, despachantes, vistoria eletrônica de veícul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3:00Z</dcterms:created>
  <dc:creator>SECS</dc:creator>
  <dc:description/>
  <cp:keywords/>
  <dc:language>en-US</dc:language>
  <cp:lastModifiedBy>SECS</cp:lastModifiedBy>
  <dcterms:modified xsi:type="dcterms:W3CDTF">2015-12-15T12:28:00Z</dcterms:modified>
  <cp:revision>13</cp:revision>
  <dc:subject/>
  <dc:title/>
</cp:coreProperties>
</file>