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5.12.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uranç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etran reativa Conselho de </w:t>
      </w:r>
    </w:p>
    <w:p>
      <w:pPr>
        <w:pStyle w:val="Normal"/>
        <w:rPr>
          <w:b/>
          <w:b/>
        </w:rPr>
      </w:pPr>
      <w:r>
        <w:rPr>
          <w:b/>
        </w:rPr>
        <w:t>Administração depois de 20 an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O grupo tem a missão de estabelecer diretrizes, definir estratégias e aprovar as contas do departamento. Servidores também participam do colegiado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O Conselho de Administração do Departamento de Trânsito do Paraná voltou a se reunir depois de 20 anos inativo. Hierarquicamente acima da diretoria, o grupo tem a missão de estabelecer diretrizes, definir estratégias e aprovar as contas do depart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colegiado é formado pelo secretário da Segurança Pública, Reinaldo de Almeida Cesar (presidente), o diretor-geral do Detran, Marcos Traad (secretário executivo) e os secretários da Fazenda, Luís Carlos Hauly, Administração e Previdência, Luiz Eduardo Sebastiani, e Infraestrutura e Logistíca, José Richa Filho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ambém participam dos debates e votações o servidor estatutário Clemar Pelegrini e a suplente Mari Bernadete Besing. Eles foram eleitos por 57% dos votos de cerca de 900 funcionários de carreira do departamento.  “O conselho é democrático. Por isso, temos o compromisso de trazer de forma clara e transparente as expectativas do corpo funcional do Detran para melhores condições de trabalho e atendimento aos usuários”, disse Pelegrin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Nos próximos dois anos, os conselheiros se reunirão a cada quatro meses e, extraordinariamente, sempre que necessário. Eles devem aprovar previamente planos e programas de trabalho, orçamento de despesas, investimentos e alterações nos processos operacionai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“</w:t>
      </w:r>
      <w:r>
        <w:rPr/>
        <w:t>O conselho tem um papel importante não só na fiscalização e acompanhamento dos atos, mas também no apoio à diretoria geral. Acredito que a retomada das reuniões mostra a valorização do Detran”, afirmou o secretário da Segurança Pública, Reinaldo de Almeida Cesar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Nos últimos anos, sem o conselho, o Detran deixou de apresentar um plano estratégico que definisse metas de melhorias em médio e longo prazos. “Retomar este colegiado significa cumprir a legislação e fazer com que os atos da diretoria sejam públicos e legais”, destacou o diretor-geral da autarquia, Marcos Traad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“</w:t>
      </w:r>
      <w:r>
        <w:rPr/>
        <w:t>A Lei 8096, que garante o caráter democrático e permite a participação dos funcionários no grupo, foi instituída em junho de 1985, pelo então governador José Richa. Este momento tem um significado muito especial, que marca a valorização dos servidores”, completou Traad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ara o secretário da Administração e Previdência, Luiz Eduardo Sebastiani, o conselho estabelece uma sinergia de esforços entre as instituições participantes. “Os conselheiros trazem novas propostas e estimulam melhorias. O grupo une esforços do governo e potencializa o trabalho que vem sendo feito dentro do Detran”, diss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6:42:00Z</dcterms:created>
  <dc:creator>l</dc:creator>
  <dc:description/>
  <cp:keywords/>
  <dc:language>en-US</dc:language>
  <cp:lastModifiedBy>lorenaklenk</cp:lastModifiedBy>
  <dcterms:modified xsi:type="dcterms:W3CDTF">2011-12-15T17:22:00Z</dcterms:modified>
  <cp:revision>5</cp:revision>
  <dc:subject/>
  <dc:title>Depois de duas décadas, Detran retoma Conselho de Administração</dc:title>
</cp:coreProperties>
</file>