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5/12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DCA-P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onselho aprova mais seis projetos para crianças e adolescent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Entidades sociais tiveram propostas aprovadas para o banco de projetos, que recebe recursos do Fundo Estadual para a Infância e Adolescência e do imposto de renda devido.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ovos projetos para crianças e adolescentes, em todo o Paraná, foram aprovados em dezembro pelo Conselho Estadual dos Direitos da Criança e do Adolescente (Cedca-PR) para compor o Banco de Projetos. São seis entidades sociais que se somam a nove iniciativas já em execuçã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s projetos contemplam crianças e adolescentes em situação de vulnerabilidade social e envolvem atividades culturais, desenvolvimento de habilidades sociais e profissionais, e atendimento especializado no caso de direitos violado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material está disponível na página da Secretaria de Estado da Família e Desenvolvimento Social. A secretaria mantém a estrutura de apoio ao Conselho, que tem participação paritária, com membros do governo e da socieda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 acordo com o presidente do Cedca-PR, Alann Caetano Bento, a aprovação dos projetos ainda em dezembro é importante para que as entidades possam captar recursos de doações de imposto de renda devido. O prazo para destinar parte do valor devido a algum projeto termina dia 28, nos limites de 6% para empresas e 1% para pessoas físic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RANSFORMAÇÃO – “Os projetos aprovados possuem a capacidade de transformar a realidade de muitas crianças e adolescentes, ao promoverem ações que estimulam a assistência, o ensino e a pesquisa. Os documentos passaram por análise e foi dado parecer favorável em relação à sua idoneidade”, destaca o coordenador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 banco de projetos recebe recursos do Fundo Estadual para a Infância e a Adolescência (FIA). Desde 2011, já foram repassados R$ 50 milhões para entidades cadastradas no banco de projetos. Uma das fontes que compõem o FIA vem do Imposto de Renda. O contribuinte pode doar diretamente para o fundo ou para um projeto específic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PROVAÇÕES – Na última reunião ordinária do ano, foram aprovados repasses para programas que fortalecem a rede de proteção de crianças e adolescentes. Os programas estimulam a prevenção ao uso e abuso de álcool e outras drog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s conselheiros também dialogaram sobre o planejamento de ações para o próximo ano, o que inclui a realização de seminários e congressos sobre o enfrentamento a violênci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e Estado da Família e Desenvolvimento Social do Paraná, Cedca-PR, Fundo Estadual para a Infância e a Adolescênci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4:00Z</dcterms:created>
  <dc:creator>Keren do Prado Bomfim</dc:creator>
  <dc:description/>
  <dc:language>en-US</dc:language>
  <cp:lastModifiedBy/>
  <dcterms:modified xsi:type="dcterms:W3CDTF">2017-12-15T13:1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