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15/12/2017</w:t>
        <w:br/>
        <w:t>(sex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>EDUCAÇÃ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>Governo estuda implantação de colégio da PM em Maring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22222"/>
          <w:spacing w:val="0"/>
          <w:sz w:val="36"/>
          <w:szCs w:val="36"/>
          <w:lang w:val="pt-BR"/>
        </w:rPr>
        <w:t>A governadora em exercício Cida Borghetti anunciou nesta sexta-feira (15) que o Governo do Estado está iniciando os estudos para a implantação do colégio. A unidade deve funcionar em uma escola cedida pela Secretaria de Estado da Educação. A previsão é que o concurso para a admissão de novos alunos aconteça no ano que vem e as aulas se iniciem em 2019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>Com fotos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 xml:space="preserve">A governadora em exercício Cida Borghetti anunciou nesta sexta-feira (15) que o Governo do Estado está iniciando os estudos para a implantação de um Colégio da Polícia Militar em Maringá, no Noroeste do Estado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>A unidade deve funcionar em uma escola cedida pela Secretaria de Estado da Educação, que passará por reformas e adaptações ao longo de 2018. A previsão é que o concurso para a admissão de novos alunos aconteça no ano que vem e as aulas se iniciem em 2019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caps w:val="false"/>
          <w:smallCaps w:val="false"/>
          <w:color w:val="222222"/>
          <w:spacing w:val="0"/>
          <w:sz w:val="36"/>
          <w:szCs w:val="36"/>
          <w:lang w:val="pt-BR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>É uma escola que oferece uma formação diferenciada, que se destaca tanto pela qualidade de ensino como pela disciplina dos alunos. Será um grande ganho para a educação de Maringá”, afirmou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>A Polícia Militar do Paraná conta com um colégio em Curitiba desde 1959. A primeira unidade no Interior, localizada em Londrina, na região Norte, foi criada este ano e começará a funcionar em 2018. Agora, além de Maringá, está em estudo a implantação de uma unidade em Cascavel, no Oeste do Estado, que também deve iniciar suas atividades em 2019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>Para a chefe do Estado-Maior da Polícia Militar, coronel Audilene Dias Rocha, a descentralização do colégio da corporação levará ao Interior a qualidade de ensino e a metodologia utilizada na unidade de Curitiba há mais de cinco décadas. “Além das disciplinas curriculares, são trabalhados o civismo, a cidadania, a hierarquia e a disciplina”, explicou. “É todo um processo que busca o respeito às autoridades e às leis e que ensina os alunos a serem úteis como cidadãos”, acrescentou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>Tags: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>Beto Richa, Cida Borghetti, Polícia Militar do Paraná, Colégio da Polícia Militar do Paraná, Governo do Paraná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>Maring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22:59Z</dcterms:created>
  <dc:creator/>
  <dc:description/>
  <dc:language>en-US</dc:language>
  <cp:lastModifiedBy/>
  <dcterms:modified xsi:type="dcterms:W3CDTF">2017-12-15T16:25:26Z</dcterms:modified>
  <cp:revision>7</cp:revision>
  <dc:subject/>
  <dc:title/>
</cp:coreProperties>
</file>