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15/12/2017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AMPLIA ATENDIMENTO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Estado entrega novo Centro de Especialidades em Maringá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i/>
          <w:iCs/>
          <w:color w:val="000000"/>
          <w:sz w:val="36"/>
          <w:szCs w:val="36"/>
        </w:rPr>
        <w:t>Estrutura inaugurada pela governadora em exercício Cida Borghetti atenderá pacientes de 30 municípios. O investimento foi de R$ 17 milhões, do Governo do Estado. Unidade será referência para receber pessoas que necessitam de consultas, exames, cirurgias e tratamento especializ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i/>
          <w:i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A governadora em exercício, Cida Borghetti, inaugurou nesta sexta-feira (15), em Maringá, um novo Centro de Especialidades do Paraná para atender os moradores da região. O Estado investiu mais de R$ 17 milhões na estrutura, entre recursos para obras e aquisição de equipamentos. O objetivo é garantir melhores condições de atendimento a pacientes de 30 municípios, que concentram quase 800 mil pesso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Cida Borghetti disse que a entrega do Centro de Especialidade é um momento histórico para o sistema de saúde de Maringá e região, já que  fortalece a rede de assistência especializada. “Temos aqui o maior e mais moderno centro de especialidades do Paraná. Um grande avanço para todos os moradores da região, que terão acesso ao que há de melhor em saúde pública, graças a mais este investimento do Governo do Estado”, destac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 xml:space="preserve">A unidade será referência para receber pessoas que necessitam de consultas, exames, cirurgias e tratamento especializado. O encaminhamento continuará sendo feito pelos municípios, através das unidades básicas de saúde e serviços da atenção básica. Até agora, o atendimento era feito em um prédio alugado, no centro de Maringá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Com a estrutura própria, a expectativa é que o Centro de Especialidades realize cerca de 20 mil procedimentos por mês, 66% a mais do que na antiga sede. O novo local também vai permitir que o atendimento à população seja ampliado em duas horas, funcionando das 7h às 19h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DIGNA E HUMANIZADA - Todas essas melhorias estruturais, disse a governadora em exercício, se somam a excelente equipe médica e multiprofissional que já atua no centro de especialidades. “As pessoas serão atendidas de forma ainda mais digna e humanizada. Vemos no olhar dos profissionais este sentimento de cuidado, amor e carinho que, com certeza será transmitido ao paciente”, afirm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De acordo com o secretário de Estado da Saúde, Michele Caputo Neto, a abertura do novo centro exigirá também um aporte extra do Estado no custeio dos serviços. “Serão R$ 420 mil a mais por mês em recursos próprios do Governo do Estado. Com isso, chegaremos a cerca de R$ 9 milhões por ano em repasses de custeio para o Centro de Especialidades da região de Maringá”, detalh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ESTRUTURA – O novo prédio tem 4 mil metros quadrados divididos em dois pavimentos. A construção foi feita em um terreno cedido pela Prefeitura de Maringá. São 19 consultórios médicos, 7 consultórios odontológicos e 13 consultórios para atendimento por equipe multiprofissional, como fisioterapia, fonoaudiologia, terapia ocupacional e outras especialidades. Os pacientes terão ainda três salas cirúrgicas para pequenos procedimentos e setor de imagem completo com 15 salas de exam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 xml:space="preserve">De acordo com Robson Ramos, prefeito de Ivatuba e presidente do Consórcio Intermunicipal de Saúde do Setentrião Paranaense (Cisamusep), a entrega da nova sede simboliza a realização de um sonho. “Nossas instalações eram precárias e o prédio antigo já não suportava o crescimento da demanda de atendimentos. Por isso, levamos o projeto ao Governo do Estado e conseguimos os recursos necessários para este grande empreendimento”, lembro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PROGRAMA - Segundo Caputo Neto, a necessidade de ampliar o espaço de atendimento motivou o Estado a apoiar a obra. “A iniciativa faz parte de um grande programa de investimentos para interiorizar os serviços especializados”, enfatiz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Entre as especialidades ofertadas no novo espaço estão: angiologia, cardiologia, dermatologia, endocrinologia, gastroenterologia, geriatria, ginecologia, nefrologia, neurologia, neurologia pediátrica, oftalmologia, oftalmologia pediátrica, otorrinolaringologia, pediatria, pneumonia e psiquiat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 xml:space="preserve">O ministro da Saúde, Ricardo Barros, que também participou da solenidade, destacou a mudança no modelo de gestão do ministério. Segundo ele, a área está sendo informatizada e muitas áreas passam por mudanças. “Isso permite que economizemos recursos, redirecionando-os para áreas prioritárias e investindo em serviços como este”, afirmo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Bo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Unidade é referencial atendimento às condições crônicas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Outro diferencial do Centro de Especialidades do Paraná, instalado em Maringá, é o modelo de atendimento às condições crônicas (MACC), adotado de forma pioneira há três anos. Atualmente, a experiência é considerada referencial no país. Equipes de saúde de diversos Estados já visitaram o serviço para conhecer a iniciati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A secretária-executiva do Cisamusep, Zuleide Dalla Costa, comenta que a implantação desta estratégia mudou a forma com que os pacientes são atendidos. “Estabelecemos uma linha de cuidado, onde o paciente é acompanhado por uma equipe multiprofissional. Isso faz com que o foco não seja a doença, mas sim o bem-estar do cidadão”, salientou. O projeto é voltado principalmente para diabéticos, hipertensos e idos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Em parceria com o Conselho Nacional de Secretários Estaduais de Saúde (Conass), está sendo implantado ainda o Laboratório de Inovação da Atenção às Condições Crônicas, que analisará a efetividade do MACC. A primeira oficina aconteceu na quinta-feira (14)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 xml:space="preserve">PRESENÇAS - Também participaram do evento o deputado Federal Edmar Arruda; os deputados estaduais Dr. Batista e Evandro Júnior; o prefeito de Maringá, Ulisses Maia; além de prefeitos, vereadores, secretários municipais de saúd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i/>
          <w:iCs/>
          <w:color w:val="000000"/>
          <w:sz w:val="36"/>
          <w:szCs w:val="36"/>
        </w:rPr>
        <w:t>Beto Richa, Cida Borghetti, secretaria da saúde do paraná, centro de especialidades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i/>
          <w:iCs/>
          <w:color w:val="000000"/>
          <w:sz w:val="36"/>
          <w:szCs w:val="36"/>
        </w:rPr>
        <w:t>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7:00Z</dcterms:created>
  <dc:creator>SESA</dc:creator>
  <dc:description/>
  <dc:language>en-US</dc:language>
  <cp:lastModifiedBy/>
  <dcterms:modified xsi:type="dcterms:W3CDTF">2017-12-15T17:16:16Z</dcterms:modified>
  <cp:revision>7</cp:revision>
  <dc:subject/>
  <dc:title>15/12/2017</dc:title>
</cp:coreProperties>
</file>