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5/12/2017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sex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ETIÇÕE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retaria divulga calendário dos Jogos Oficiais para 2018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A programação inclui as principais competições esportivas do Paraná: Jogos Abertos (Japs), Jogos Paradesportivos (Parajaps), Jogos Escolares (Jeps), Jogos da Juventude (Jojups), Jogos Universitários (Jups) e Bom de Bol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pós o sucesso dos Jogos Oficiais do Estado em 2017, a Secretaria de Estado do Esporte e do Turismo divulga o calendário para 2018. A programação inclui as principais competições esportivas do Paraná: Jogos Abertos (Japs), Jogos Paradesportivos (Parajaps), Jogos Escolares (Jeps), Jogos da Juventude (Jojups), Jogos Universitários (Jups) e Bom de Bola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s Jogos terão início no dia 4 de maio, com a realização das 16 fases regionais dos Jeps, e seguem até 5 de novembro, último dia de disputas dos Parajap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lém dos eventos da Secretaria, o cronograma também já prevê as datas em que acontecem os Jogos Escolares da Juventude, organizados pelo COB, e que contam com a participação da delegação paranaense, cuja convocação é com base nos campeões dos Jeps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a as fases finais, serão 32 fases regionais dos Jeps, 32 do Bom de Bola, 24 dos Japs e 12 dos Jojups. O calendário também prevê 8 macrorregionais do Jeps e outras 8 do Bom de Bola, totalizando 125 sedes ao longo do an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>Planejar com antecedência nos dá ainda mais a certeza do bom trabalho a ser realizado no próximo ano. Em 2017 foi assim e todos os nossos eventos foram um sucesso”, disse o secretário de Estado do Esporte e do Turismo, Douglas Fabrício. “Gostaria ainda de destacar a nossa equipe da secretaria, que se empenha nas diversas etapas do processo, desde as reuniões preliminares até as fases finais, para que possamos levar esporte com excelência a todos os cantos do nosso estado”, acrescentou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O coordenador de esporte da Secretaria, Cristiano Del Rey, disse que os esforços em divulgar o calendário 2018 ainda este ano têm também como objetivo oferecer maior conforto para a preparação dos municípios, seja como sedes ou como participantes. “Vai auxiliar outras instituições parceiras, caso, por exemplo, da Secretaria de Estado da Educação e seus núcleos regionais, aliados na realização dos JEPS e Bom de Bola”, afirmou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ETAPAS - Somando todas as etapas - regionais, macrorregionais e finais -, cerca de 140 mil pessoas, entre atletas, comissões técnicas, dirigentes, arbitragem, organização e pessoal de apoio possibilitaram a realização bem sucedida dos tradicionais Jogos Oficiais do Estado, que em 2017 celebraram a 64ª edição dos Jeps, a 60ª dos Japs, 57ª dos Jups e a 30ª dos Jojups. “Vale ressaltar também o novo olhar para o paradesporto, com a 6ª edição consecutiva dos Parajaps, que cresce e  se consolida a cada ano dentro do Calendário Oficial”, acrescentou Del Rey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Confira o calendário 2018 na página da SEET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36"/>
            <w:szCs w:val="36"/>
          </w:rPr>
          <w:t>esporte.pr.gov.br</w:t>
        </w:r>
      </w:hyperlink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o Richa, Secretaria do Esporte do Paraná, Jogos Oficiais do Estado do Paraná, Governo do Paraná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porte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34:58Z</dcterms:created>
  <dc:creator/>
  <dc:description/>
  <dc:language>en-US</dc:language>
  <cp:lastModifiedBy/>
  <dcterms:modified xsi:type="dcterms:W3CDTF">2017-12-15T16:50:35Z</dcterms:modified>
  <cp:revision>6</cp:revision>
  <dc:subject/>
  <dc:title/>
</cp:coreProperties>
</file>