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-12-2016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ÚDE NO SUDOESTE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a inaugura novo centro d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ecialidades em Pato Branco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ESTRUTURA SERÁ REFERÊNCIA DE ATENDIMENTO EM SAÚDE PARA 15 MUNICÍPIOS DA REGIÃO, COM MAIS DE 270 MIL PESSOAS. O governador também formalizou a entrega de uma série de equipamentos para o Hospital São Lucas, referência de atendimento no Sudoeste. “São investimentos em serviços importantes que ajudam a salvar a vida das pessoas", afirmou ele</w:t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Estrutura será referência de atendimento para 15 municípios da região. O governador também formalizou a entrega de uma série de equipamentos para o Hospital São Lucas</w:t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inaugurou nesta quinta-feira (15), em Pato Branco (Sudoeste), o novo Centro de Especialidades que atenderá toda a região. No evento, Richa também formalizou a entrega de uma série de equipamentos para o Hospital São Lucas, referência de atendimento no Sudoeste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São ações que demonstram a preocupação do Estado com a qualidade do atendimento dos paranaenses. Investimentos em serviços importantes que ajudam a salvar a vida das pessoas", afirmou o governador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ovo Centro de Especialidades será referência de atendimento em média complexidade para 15 municípios da região, que concentram mais de 270 mil pessoas. Entre obras e equipamentos, o Governo do Estado investiu mais de R$ 3,3 milhões na estrutura. 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25 consultórios médicos, quatro consultórios odontológicos, salas de raio x, ultrassom e mamografia, central de material esterilizado, farmácia e laboratórios. O local também vai abrigar a sede administrativa do Consórcio Intermunicipal de Saúde (CONINS), que gerencia o Centro de Especialidades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unidade vai oferecer melhores condições de atendimento aos pacientes que necessitam de assistência especializada”, afirmou o governador. "Trata-se de um novo prédio, com uma área cinco vezes maior que a antiga sede. Tudo isso traz mais qualidade ao atendimento das pessoas, a altura das necessidades da região", ressaltou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O - Segundo o prefeito de Honório Serpa e presidente do Conins, Rogério Benin, a inauguração da nova estrutura do Centro de Especialidades é um marco para a saúde da região. "Sem o apoio do Estado, não teríamos condições de chegar ao dia de hoje e entregar mais este importante serviço à população. Temos que valorizar esse tipo de parceria, que contribui diretamente para a saúde das pessoas", enfatizou o prefeit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S RECURSOS - Além do investimento em obras e equipamentos, o Estado também vai repassar recursos de custeio para a manutenção dos atendimentos. São R$ 624 mil por ano, através do programa ComSUS, de apoio aos Consórcios Intermunicipais de Saúde. Outra importante parceria é o mutirão de cirurgias eletivas, em que o Estado já destinou mais de R$ 2 milhões na região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A condição que o governador Beto Richa tem garantido à área da saúde, está nos permitindo colocar em prática o maior programa de investimentos já realizados na história da saúde pública paranaense. Isso mostra que a prioridade não está só no discurso", afirmou o secretário estadual da Saúde, Michele Caputo Neto. Ele ressaltou que o Estado já aplicou mais de R$ 53 milhões na saúde da região Sudoeste, ao longo dos últimos sete anos.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1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spital São Lucas moderniza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rutura com apoio do Estado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assinou o termo de cessão de uma série de equipamentos para fortalecer o parque tecnológico do Hospital São Lucas, de Pato Branco. São 73 itens, no valor de R$ 1,6 milhão, que ampliam a capacidade de atendimento da unidade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efeito de Pato Branco, Augustinho Zucchi, destaca que o apoio do Estado aos hospitais é essencial, tendo em vista a crise que afeta a economia e gera impactos ao sistema de saúde. "Para se ter ideia, aqui no município, registramos um aumento de 17% no volume de atendimentos na rede pública. Pessoas que antes tinha planos de saúde, agora migraram para o SUS", comentou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am adquiridos equipamentos para a área de emergência do centro cirúrgico e uma central de oxigênio, com cinco respiradores para a UTI adulto e três para a UTI neonatal. O secretário da Saúde, Michele Caputo Neto, explicou que o investimento se deve à necessidade de qualificar a estrutura do hospital, considerado uma das principais referências da regiã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Temos aqui um parceiro, que oferece uma assistência resolutiva e de qualidade. Por isso, além dos equipamentos, também destinamos incentivos mensais para manter o atendimento à população", declarou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de o mês de maio, o Instituto São Lucas integra o programa HospSUS, do Governo do Estado. A adesão à iniciativa só foi possível porque a instituição, antes de natureza privada, se transformou uma entidade filantrópica, sem fins lucrativos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a mudança, o Instituto São Lucas ficou apto a receber R$ 3,6 milhões por ano em recursos do Estado, destinados a cobrir despesas de custei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o presidente do Instituto São Lucas, João Petry, essa atitude foi decisiva para que o Hospital continuasse aberto. "O valor pago pelos procedimentos do SUS está defasado e não é reajustado há anos. Sem incentivos do Estado, é praticante impossível manter uma estrutura desta atendendo na rede pública", disse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ÊNCIA - Atualmente, o Hospital São Lucas é referência das Redes Paraná Urgência e Mãe Paranaense. São 103 leitos gerais para o SUS, sendo 10 de UTI adulto, sete de UTI neonatal e três de UTI pediátrica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unidade é responsável, ainda, por 60% dos nascimentos da abrangência da 7ª Regional de Saúde de Pato Branco. Em 2015, foram 950 partos e mais de quatro mil pacientes internados no São Lucas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LÍNICA – Por meio do HospSUS, o Estado também apoia a Policlínica de Pato Branco, outra importante referência da rede pública de saúde. São R$ 2,4 milhões em custeio, divididos em parcelas mensais de R$ 200 mil. O repasse é feito mediante o cumprimento de uma série de metas e indicadores de qualidade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NÇÃO: Fotos para esta matéria, em brev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centro de especialidades de pato branco,  Consórcio Intermunicipal de Saúde, CONINS, governo do paraná</w:t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ato bran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7:08Z</dcterms:created>
  <dc:creator/>
  <dc:description/>
  <dc:language>en-US</dc:language>
  <cp:lastModifiedBy/>
  <cp:revision>0</cp:revision>
  <dc:subject/>
  <dc:title/>
</cp:coreProperties>
</file>