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5/03/2011</w:t>
      </w:r>
    </w:p>
    <w:p>
      <w:pPr>
        <w:pStyle w:val="Normal"/>
        <w:rPr>
          <w:sz w:val="28"/>
        </w:rPr>
      </w:pPr>
      <w:r>
        <w:rPr>
          <w:sz w:val="28"/>
        </w:rPr>
        <w:t>(terça-feira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Vendas no comércio varejista do Paraná </w:t>
      </w:r>
    </w:p>
    <w:p>
      <w:pPr>
        <w:pStyle w:val="Heading1"/>
        <w:rPr/>
      </w:pPr>
      <w:r>
        <w:rPr/>
        <w:t>cresceram 4,3% em janeiro deste 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O comércio varejista do Paraná cresceu 4,3% em janeiro de 2011, em comparação com o mesmo mês do ano anterior, segundo dados divulgados pelo IBGE nesta terça-feira (15). O resultado ficou abaixo da média nacional, de 8,3%. Em relação a dezembro, entretanto, houve crescimento de 2,6% na série com ajuste sazonal, frente ao índice de 1,2% registrado pelo país.</w:t>
      </w:r>
      <w:r>
        <w:rPr>
          <w:sz w:val="28"/>
        </w:rPr>
        <w:t xml:space="preserve"> </w:t>
      </w:r>
      <w:r>
        <w:rPr>
          <w:i/>
          <w:iCs/>
          <w:sz w:val="28"/>
        </w:rPr>
        <w:t>Segundo o pesquisador Fernando de Lima, do Ipardes,“apesar de abaixo da média nacional, as vendas no Estado têm variado a taxas positivas desde abril de 2009, o que completa uma sequência de 22 meses em trajetória de ascensão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s dados foram divulgados pelo IBGE nesta terça-feira (15). O resultado ficou abaixo da média nacional, de 8,3%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comércio varejista do Paraná cresceu 4,3% em janeiro de 2011, em comparação com o mesmo mês do ano anterior, segundo dados divulgados pelo IBGE nesta terça-feira (15). O resultado ficou abaixo da média nacional, de 8,3%. Em relação a dezembro, entretanto, houve crescimento de 2,6% na série com ajuste sazonal, frente ao índice de 1,2% registrado pelo país.</w:t>
      </w:r>
    </w:p>
    <w:p>
      <w:pPr>
        <w:pStyle w:val="Normal"/>
        <w:rPr>
          <w:sz w:val="28"/>
        </w:rPr>
      </w:pPr>
      <w:r>
        <w:rPr>
          <w:sz w:val="28"/>
        </w:rPr>
        <w:t xml:space="preserve">Os setores com resultado positivo foram móveis e eletrodomésticos (16,2%), artigos farmacêuticos, de perfumaria e cosméticos (16%), outros artigos de uso pessoal e doméstico (10,9%), combustíveis e lubrificantes (2,4%) e equipamentos e materiais para escritório, informática e comunicação (0,4%). </w:t>
      </w:r>
    </w:p>
    <w:p>
      <w:pPr>
        <w:pStyle w:val="Normal"/>
        <w:rPr>
          <w:sz w:val="28"/>
        </w:rPr>
      </w:pPr>
      <w:r>
        <w:rPr>
          <w:sz w:val="28"/>
        </w:rPr>
        <w:t>Houve queda nas vendas nos ramos de hipermercados e supermercados, produtos alimentícios,  bebidas e fumo (-0,1%); tecidos, vestuário e calçados (-1,6%); e livros, jornais, revistas e papelaria (-11,2%).</w:t>
      </w:r>
    </w:p>
    <w:p>
      <w:pPr>
        <w:pStyle w:val="Normal"/>
        <w:rPr>
          <w:sz w:val="28"/>
        </w:rPr>
      </w:pPr>
      <w:r>
        <w:rPr>
          <w:sz w:val="28"/>
        </w:rPr>
        <w:t>De acordo com  o pesquisador Fernando de Lima, do Instituto Paranaense de Desenvolvimento Econômico e Social (Ipardes), “apesar de abaixo da média nacional, as vendas no Paraná têm variado a taxas positivas desde abril de 2009, o que completa uma sequência de 22 meses em trajetória de ascensão”. O pesquisador destaca ainda que o bom momento está associado ao crescimento do emprego, da renda e do crédit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6:00Z</dcterms:created>
  <dc:creator>magnani</dc:creator>
  <dc:description/>
  <dc:language>en-US</dc:language>
  <cp:lastModifiedBy>magnani</cp:lastModifiedBy>
  <dcterms:modified xsi:type="dcterms:W3CDTF">2011-03-15T14:04:00Z</dcterms:modified>
  <cp:revision>2</cp:revision>
  <dc:subject/>
  <dc:title>15/03/2011</dc:title>
</cp:coreProperties>
</file>