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15.10.2013 – terça-feir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Turismo</w:t>
        <w:br/>
        <w:t xml:space="preserve"> </w:t>
        <w:br/>
        <w:t>Parque de Vila Velha completa 6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anos com muitas atrações e orquestra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>COMEMORAÇÕES COMEÇAM NESTA QUARTA-FEIRA (16) E SEGUEM ATÉ DOMINGO COM ATIVIDADES CULTURAIS E DE EDUCAÇÃO AMBIENTAL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 xml:space="preserve"> Também haverá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exposição de astrofotografia, distribuição de mudas nativas aos visitantes e o lançamento do selo comemorativo e de novas atrações dentro do parque, como a Caminhada Noturna e a Trilha da Fortalez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omemorações começam nesta quarta-feira (16) e seguem até domingo com atividades culturais e de educação ambiental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comemoração aos 60 anos da criação do Parque Estadual de Vila Velha, em Ponta Grossa – um dos pontos turísticos mais conhecidos do Paraná - o Governo do Estado preparou uma programação especial, a partir desta quarta-feira (16), com eventos culturais e de educação ambiental. As atividades seguem até domingo (20) e serão encerradas com concerto da Orquestra Sinfônica do Paraná, sob a regência do maestro Osvaldo Ferreira, que apresenta o repertório composto por “Pedro e o Lobo”, de Serguei Prokofiev e “Sinfonia Nº5”, de Ludwig Van Beethoven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urante os cinco dias, a programação será diversificada com exposição de astrofotografia, distribuição de mudas nativas aos visitantes e o lançamento do selo comemorativo aos 60 anos do Parque Estadual de Vila Velha. Também serão lançados novos produtos turísticos, atrações dentro do parque como a Caminhada Noturna e a Trilha da Fortalez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objetivo é dar ainda maior visibilidade ao parque e conscientizar os visitantes sobre a importância da preservação da mais antiga Unidade Estadual de Conservação do Estado, além de aumentar o tempo de visitação dos turistas e atrair um público diferenciado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mplexo de Vila Velha foi tombado pelo Departamento de Patrimônio Histórico e Artístico do Estado, em 1966, com objetivo de proteger os mais de 18 quilômetros quadrados compostos por três sítios vizinhos – os Arenitos, as Furnas e a Lagoa Dourada. Todas as visitas são guiadas por profissionais das áreas de biodiversidade e geodiversidade.</w:t>
        <w:br/>
        <w:t xml:space="preserve">REESTRUTURAÇÃO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coparaná – responsável pelo desenvolvimento do turismo em áreas naturais - e o Instituto Ambiental do Paraná (IAP) são responsáveis pela gestão do Parque Estadual de Vila Velha, que foi reestruturado para melhorar o atendimento ao público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Como órgão gestor da Unidade de Conservação, o IAP deve permanecer focado na preservação desse ecossistema já escasso no Estado. Em contrapartida, não temos experiência e qualificação para atender da melhor maneira possível o turista que visita o parque. Por isso, a equipe do Ecoparaná é importante no auxílio da gestão e no atendimento ao público", explica o presidente do Instituto Ambiental do Paraná, Luiz Tarcísio Mossato Pint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período de reestruturação do Parque, 2012, foram criadas trilhas ecológicas com acesso restrito, controle do número de visitantes e acompanhamento supervisionado. O Ecoparaná também realiza no parque a Inovação da Gestão do Uso Público (IGUP). Esse modelo visa a qualificação do receptivo turístico na unidade de Conservação Estadual, por meio de Contrato de Gestão com a Secretaria do Meio Ambiente e Recursos Hídricos e o Instituto Ambiental do Paraná. O Superintendente do Ecoparaná, Juliano Borghetti, diz que a comemoração do aniversário do Parque de Vila Velha é uma oportunidade de aproximação com o público. “Além de fomentar o turismo na região dos Campos Gerais, também enfatizaremos a importância da educação ambiental para os visitantes”, conclu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ARQU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arque Estadual de Vila Velha foi criado por decreto, em 12 de outubro de 1953, com a finalidade de conservar os campos nativos do Paraná e seu patrimônio geológico. Tombado pelo Departamento Histórico e Artístico do Estado do Paraná em 1966, Vila Velha é um sítio com formações areníticas de valor cênico e científico. É a principal atração turística e atrativo natural da cidade de Ponta Gross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calizado na região dos Campos Gerais, a 20 quilômetros do Centro de Ponta Grossa, às margens da Rodovia BR-376, o Parque de Vila Velha conta com estrutura para recepção, orientação e deslocamento dos visitantes até as trilhas e atrativos. Todos os passeios são acompanhados por condutores treinados para atender o públic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ualmente, o parque tem capacidade máxima de 800 turistas por dia, que conhecem três atrações com permanência média de três horas. O primeiro passeio são os arenitos, formações rochosas com mais de 18 milhões de anos e esculpidos pela ação do tempo. Há também as Furnas, crateras com profundidade de quase 100 metros. A última parada é a Lagoa Dourada, que possui águas cristalin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ERVAÇÃO - Uma das formas mais reconhecidas e utilizadas para garantir a proteção das espécies e dos ecossistemas são as chamadas Unidades de Conservação. Trata-se de espaços territoriais com características naturais relevantes, legalmente instituídos pelo poder público, com objetivo de conservar a biodiversidade com o mínimo de impacto human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OGRAMAÇÃO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16 a 20 de outubro: Exposição de Astrofotografia (Sérgio Mendonça Junior - Sala Campos Gerais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16 a 20 de outubro: distribuição de mudas de plantas nativas, no Centro de Visitante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16 a 18 de outubro, das 09h00 às 15h30: Contação de Histórias com o Grupo Na Cia das Histórias, no Centro de Visitante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17 de outubro, às 18h50: Caminhada Noturna, mediante agendamento prévio pelo fone (42) 3228-1138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18 de outubro, às 16h00: premiação do Concurso de Fotografias, na Sala Área de Lazer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18 a 20 de outubro, às 16h00: Exposição Concurso de Fotografias com imagens dos Campos Gerais, na Sala Área de Lazer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19 de outubro às 09h00: Trilha da Fortaleza, mediante agendamento prévio pelo fone (42) 3228-1138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19 a 20 de outubro, às 15h00: Banda Lyra dos Campos Gerais, Centro de Visitante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20 de outubro, às 14h30 – Lançamento do Selo Comemorativo, no Centro de Visitantes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20 de outubro, às 15h30 – Concerto da Orquestra Sinfônica do Paraná, no Centro de Visitantes</w:t>
      </w:r>
    </w:p>
    <w:p>
      <w:pPr>
        <w:pStyle w:val="Normal"/>
        <w:numPr>
          <w:ilvl w:val="0"/>
          <w:numId w:val="0"/>
        </w:numPr>
        <w:spacing w:before="0" w:after="198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Serviç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que Estadual de Vila Velha</w:t>
      </w:r>
    </w:p>
    <w:p>
      <w:pPr>
        <w:pStyle w:val="Normal"/>
        <w:numPr>
          <w:ilvl w:val="0"/>
          <w:numId w:val="0"/>
        </w:numPr>
        <w:spacing w:before="0" w:after="198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odovia BR-376 (quilômetro 515)</w:t>
      </w:r>
    </w:p>
    <w:p>
      <w:pPr>
        <w:pStyle w:val="Normal"/>
        <w:numPr>
          <w:ilvl w:val="0"/>
          <w:numId w:val="0"/>
        </w:numPr>
        <w:spacing w:before="0" w:after="198"/>
        <w:jc w:val="both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lefone: (42) 3228-1138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47:00Z</dcterms:created>
  <dc:creator>SECS</dc:creator>
  <dc:description/>
  <cp:keywords/>
  <dc:language>en-US</dc:language>
  <cp:lastModifiedBy>SECS</cp:lastModifiedBy>
  <dcterms:modified xsi:type="dcterms:W3CDTF">2013-10-15T20:24:00Z</dcterms:modified>
  <cp:revision>233</cp:revision>
  <dc:subject/>
  <dc:title/>
</cp:coreProperties>
</file>