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/10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ITÁL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ida Borghetti reúne-se com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eradores de turismo para </w:t>
      </w:r>
    </w:p>
    <w:p>
      <w:pPr>
        <w:pStyle w:val="Normal"/>
        <w:jc w:val="both"/>
        <w:rPr/>
      </w:pPr>
      <w:r>
        <w:rPr>
          <w:sz w:val="32"/>
          <w:szCs w:val="32"/>
        </w:rPr>
        <w:t>divulgar Paraná e Foz do Iguaç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o tema "Foz do Iguaçu, destino do Mundo", o evento na Itália reuniu nesta quinta-feira (15) principais operadores de turismo, responsáveis por 80% da emissão de pacotes com destino ao Brasi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om fotos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A vice-governadora Cida Borghetti participou nesta quinta-feira (15) de seminário na Embaixada Brasileira em Roma, na Itália, para divulgar o Paraná e Foz do Iguaçu a operadores de turismo italianos. Com o tema "Foz do Iguaçu, destino do Mundo", o evento reuniu os principais operadores de turismo da região, responsáveis por 80% da emissão de pacotes com destino ao Brasi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 xml:space="preserve">Segundo Cida Borghetti, o seminário faz parte do processo de consolidação de um voo direto sem escala entre o Paraná e a Itália. A rota vem sendo negociada desde o início do ano com executivos da companhia aérea Alitali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"É um processo de promoção para aumentar o fluxo turístico de italianos e europeus para o Paraná. Detalhamos aos empresários as qualidades turísticas do Estado e oportunidades de destinos e de investimentos. Repassamos informações sobre economia, cultura, segurança e qualidade de vida", afirma Cida Borghetti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efeito de Foz do Iguaçu, Reni Pereira, também falou sobre as principais atrações turísticas da cidade, e respondeu sobre aspectos econômicos e sociais dos municípios e da região de Foz. E ainda enumerou oportunidades que a cidade oferece aos turistas e aos investidor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vice-governadora tem reunião agendada nesta sexta-feira (16) com executivos da Alitalia. A empresa faz simulações de destinos, considerando Roma ou Milão, e avalia possibilidades técnicas e financeiras, combinando o voo com turismo e carga e ainda com a inclusão de uma parada em alguma capital do Mercosu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ORKSHOP - O seminário organizado pelo Fundo Iguaçu com o apoio da Itaipu Binacional, Embaixada do Brasil, Governo do Paraná  e do Convention e Visitors Bureau de Foz do Iguaçu, teve também apresentações de Gustavo Westmann e Flaminia Mantegazza, respectivamente chefe do setor de promoção Comercial e Turismo e responsável  pelo escritório de Turismo da Embaixada Brasileira em Rom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evento atraiu ainda empresários italianos do ramo de hotelaria e representantes da Universidade de Roma (La Sapienza), uma das mais antigas universidades do mundo, que conta com 150 mil alunos interessados em investimentos e parcerias com o Estado do Paraná.  A deputada estadual Claudia Pereira também participou do seminári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GENDA - No fim de semana a vice-governadora participou do Seminário Território, Água, Energia e Alimento no pavilhão do Brasil na ExpoMilão. Cida Borghetti apresentou ações e programas do Governo do Paraná focadas no desenvolvimento sustentável. Também falou sobre o programa Paraná Competitivo; as oportunidades de investimentos, em especial para inovação e novas tecnologias e alguns dos potenciais do Estado como a força do agronegócio, a qualidade da mão de obra e o amplo sistema universitári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segunda-feira (12), ela se reuniu com o cônsul-geral do Brasil em Milão, Paulo Cordeiro de Andrade Pinto. O consulado tem sido um dos parceiros do Estado do Paraná nas negociações para atrair o voo direto entre a Itália e Foz do Iguaç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ida Borghetti teve audiência com o prefeito de Milão, Francesco Paolo Tronca, para tratar das negociações para atração do voo entre Foz do Iguaçu e a Itália e possíveis parcerias com a cidade italiana. O prefeito na administração italiana é o representante do Governo na cidade e é ligado ao Ministério do Interior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agenda desta semana há ainda reuniões com executivos da Alitalia com a diretoria de um grupo de educação italiano e com investidores europeus para apresentar oportunidades de negócios no Paraná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OX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mpresa aérea portuguesa estuda ação para promover Paraná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A companhia aérea portuguesa TAP estuda realizar ações para promover o Paraná e Foz do Iguaçu. O assunto foi discutido em reunião da vice-governadora Cida Borghetti com a gerente-geral da empresa para Itália e Grécia, Araci Coimbra, ao final do seminário. A iniciativa conta com o apoio da TAP Brasil, por meio do diretor-geral Mário Carvalh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A TAP é a maior companhia europeia em hub para o Brasil com 80 voos cobrindo 11 capitais e possui acordos com todas as companhias nacionais. "A TAP mostrou interesse em ampliar destinos e rotas que contemplem o Paraná. O objetivo é aumentar o fluxo de passageiros europeus para o Paraná e, em especial, para Foz do Iguaçu", reforça Cida Borghetti. 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Cida Borghetti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19:00Z</dcterms:created>
  <dc:creator>SECS</dc:creator>
  <dc:description/>
  <cp:keywords/>
  <dc:language>en-US</dc:language>
  <cp:lastModifiedBy>SECS</cp:lastModifiedBy>
  <dcterms:modified xsi:type="dcterms:W3CDTF">2015-10-15T18:35:00Z</dcterms:modified>
  <cp:revision>8</cp:revision>
  <dc:subject/>
  <dc:title>Saiba mais sobre o trabalho do governo do Estado em:</dc:title>
</cp:coreProperties>
</file>