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Quinta-feira</w:t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(15/10/2015)</w:t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COM FOTOS</w:t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PORTUNIDADES</w:t>
      </w:r>
    </w:p>
    <w:p>
      <w:pPr>
        <w:pStyle w:val="Normal"/>
        <w:spacing w:lineRule="auto" w:line="276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UEPG abre teste </w:t>
      </w:r>
    </w:p>
    <w:p>
      <w:pPr>
        <w:pStyle w:val="Normal"/>
        <w:spacing w:lineRule="auto" w:line="276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seletivo para </w:t>
      </w:r>
    </w:p>
    <w:p>
      <w:pPr>
        <w:pStyle w:val="Normal"/>
        <w:spacing w:lineRule="auto" w:line="276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ontratação temporária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ão 26 vagas para dez funções nos níveis fundamental, médio e superior. Inscrições serão feitas de 20 de outubro a 3 de novembro</w:t>
      </w:r>
    </w:p>
    <w:p>
      <w:pPr>
        <w:pStyle w:val="Normal"/>
        <w:spacing w:lineRule="auto" w:line="276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 Universidade Estadual de Ponta Grossa (UEPG) anuncia a realização de Processo Seletivo Simplificado para a contratação de pessoal em regime temporário.  São 26 vagas para dez funções nos níveis fundamental, médio e superior, com salários que vão de R$ 916,18 a R$ 2.841,97. </w:t>
      </w:r>
    </w:p>
    <w:p>
      <w:pPr>
        <w:pStyle w:val="Normal"/>
        <w:spacing w:lineRule="auto" w:line="276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s inscrições serão feitas de 20 de outubro a 3 de novembro, exclusivamente no endereço </w:t>
      </w: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www.cps.uepg.br/externos</w:t>
        </w:r>
      </w:hyperlink>
      <w:r>
        <w:rPr>
          <w:rFonts w:cs="Cambria" w:ascii="Cambria" w:hAnsi="Cambria"/>
          <w:sz w:val="32"/>
          <w:szCs w:val="32"/>
        </w:rPr>
        <w:t>. O prazo para pagamento de taxa de inscrição vai até 4 de novembro, na rede bancária autorizada. As provas serão aplicadas em 6 de dezembro.</w:t>
      </w:r>
    </w:p>
    <w:p>
      <w:pPr>
        <w:pStyle w:val="Normal"/>
        <w:spacing w:lineRule="auto" w:line="276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ara a função de auxiliar operacional são duas vagas para ajudante geral, seis para cozinha e seis para limpeza, com taxa de inscrição no valor de R$ 45,00. Para estes candidatos, as provas terão 20 questões de múltipla escolha. As funções exigem ensino fundamental completo.</w:t>
      </w:r>
    </w:p>
    <w:p>
      <w:pPr>
        <w:pStyle w:val="Normal"/>
        <w:spacing w:lineRule="auto" w:line="276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as funções de nível médio, são quatro vagas para técnico administrativo e duas para técnico em biblioteca, com ensino médio completo; e duas para técnico em enfermagem, com ensino pós-médio ou profissionalizante completo na área. A taxa de inscrição é de R$ 60,00 para técnico administrativo e técnico em biblioteca; e de R$ 90,00 para técnico em enfermagem. As provas terão 30 questões no sistema somatório.</w:t>
      </w:r>
    </w:p>
    <w:p>
      <w:pPr>
        <w:pStyle w:val="Normal"/>
        <w:spacing w:lineRule="auto" w:line="276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o nível superior, são quatro vagas para as funções de enfermeiro, engenheiro civil, pedagogo e psicólogo (uma vaga cada).  A taxa de inscrição é de R$ 140,00. Os candidatos deverão apresentar diploma de graduação e registro no órgão de classe (enfermeiro, engenheiro e psicólogo). As provas terão 30 questões no sistema somatório.</w:t>
      </w:r>
    </w:p>
    <w:p>
      <w:pPr>
        <w:pStyle w:val="Normal"/>
        <w:spacing w:lineRule="auto" w:line="276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 contratação dos aprovados, respeitadas as limitações de ordem financeira e orçamentária da UEPG, ocorrerá na rigorosa observância do número de vagas e da ordem de classificação. </w:t>
      </w:r>
    </w:p>
    <w:p>
      <w:pPr>
        <w:pStyle w:val="Normal"/>
        <w:spacing w:lineRule="auto" w:line="276" w:before="0" w:after="0"/>
        <w:rPr/>
      </w:pPr>
      <w:r>
        <w:rPr>
          <w:rFonts w:cs="Cambria" w:ascii="Cambria" w:hAnsi="Cambria"/>
          <w:sz w:val="32"/>
          <w:szCs w:val="32"/>
        </w:rPr>
        <w:t>Como se trata de contratação em regime especial, os contratos serão firmados pelo prazo de até um ano, podendo ser prorrogados por igual período, totalizando o máximo de até dois anos.</w:t>
      </w:r>
    </w:p>
    <w:p>
      <w:pPr>
        <w:pStyle w:val="Normal"/>
        <w:spacing w:lineRule="auto" w:line="276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NSCRIÇÃO E PROVAS -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No sistema de inscrição, em </w:t>
      </w:r>
      <w:hyperlink r:id="rId3">
        <w:r>
          <w:rPr>
            <w:rStyle w:val="InternetLink"/>
            <w:rFonts w:cs="Cambria" w:ascii="Cambria" w:hAnsi="Cambria"/>
            <w:sz w:val="32"/>
            <w:szCs w:val="32"/>
          </w:rPr>
          <w:t>www.cps.uepg.br/externos</w:t>
        </w:r>
      </w:hyperlink>
      <w:r>
        <w:rPr>
          <w:rFonts w:cs="Cambria" w:ascii="Cambria" w:hAnsi="Cambria"/>
          <w:sz w:val="32"/>
          <w:szCs w:val="32"/>
        </w:rPr>
        <w:t xml:space="preserve">, o candidato deverá imprimir o boleto bancário destinado ao pagamento da taxa de inscrição, com vencimento no dia 4 de novembro de 2015, pagável em toda a rede bancária autorizada. </w:t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Decorridos três dias úteis após o pagamento da inscrição, deverá imprimir a ficha de inscrição e colar, nos espaços indicados, uma foto 3x4 recente e a fotocópia de um documento oficial de identificação com foto. </w:t>
      </w:r>
    </w:p>
    <w:p>
      <w:pPr>
        <w:pStyle w:val="Normal"/>
        <w:spacing w:lineRule="auto" w:line="276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s provas serão realizadas em etapa única, no dia 6 de dezembro de 2015. Os portões serão abertos às 13h e fecharão às 13h30. O início das provas será às 14h. </w:t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ara o acesso, o candidato deverá apresentar a ficha de inscrição e o documento original de identificação (com foto), devendo estar munido apenas de caneta esferográfica, de material transparente, com tinta azul-escura ou preta, escrita grossa. Não será permitido o uso de qualquer outro material (livros, régua, relógios, celulares ou qualquer dispositivo eletrônico).</w:t>
      </w:r>
    </w:p>
    <w:p>
      <w:pPr>
        <w:pStyle w:val="Normal"/>
        <w:spacing w:lineRule="auto" w:line="276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s listas com o ensalamento dos candidatos nos locais de provas serão divulgadas pelo site www.cps.uepg.br/externos até cinco dias úteis antes da data da realização da prova objetiva. As provas terão duração de três horas, incluído o tempo para o preenchimento do gabarito. </w:t>
      </w:r>
    </w:p>
    <w:p>
      <w:pPr>
        <w:pStyle w:val="Normal"/>
        <w:spacing w:lineRule="auto" w:line="276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sgotados os prazos para recursos, a classificação final será divulgada em até oito dias após a realização das provas.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Mais detalhes sobre o Processo Seletivo Simplificado em </w:t>
      </w:r>
      <w:hyperlink r:id="rId4">
        <w:r>
          <w:rPr>
            <w:rStyle w:val="InternetLink"/>
            <w:rFonts w:cs="Cambria" w:ascii="Cambria" w:hAnsi="Cambria"/>
            <w:sz w:val="32"/>
            <w:szCs w:val="32"/>
          </w:rPr>
          <w:t>www.cps.uepg.br/externos</w:t>
        </w:r>
      </w:hyperlink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aiba mais sobre o trabalho do Governo do Estado em: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hyperlink r:id="rId5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  <w:r>
        <w:rPr>
          <w:rFonts w:cs="Arial" w:ascii="Cambria" w:hAnsi="Cambria"/>
          <w:sz w:val="32"/>
          <w:szCs w:val="32"/>
        </w:rPr>
        <w:t xml:space="preserve"> e </w:t>
      </w:r>
      <w:hyperlink r:id="rId6">
        <w:r>
          <w:rPr>
            <w:rStyle w:val="InternetLink"/>
            <w:rFonts w:cs="Cambria" w:ascii="Cambria" w:hAnsi="Cambria"/>
            <w:sz w:val="32"/>
            <w:szCs w:val="32"/>
          </w:rPr>
          <w:t>www.facebook.com/governopr</w:t>
        </w:r>
      </w:hyperlink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Beto Richa, UEPG, Processo Seletivo Simplificado, Governo do Paraná</w:t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onta Grossa</w:t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">
    <w:name w:val="text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s.uepg.br/externos" TargetMode="External"/><Relationship Id="rId3" Type="http://schemas.openxmlformats.org/officeDocument/2006/relationships/hyperlink" Target="http://www.cps.uepg.br/externos" TargetMode="External"/><Relationship Id="rId4" Type="http://schemas.openxmlformats.org/officeDocument/2006/relationships/hyperlink" Target="http://www.cps.uepg.br/externos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hyperlink" Target="http://www.facebook.com/governop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51:00Z</dcterms:created>
  <dc:creator>Assessoria de Comunicacao</dc:creator>
  <dc:description/>
  <cp:keywords/>
  <dc:language>en-US</dc:language>
  <cp:lastModifiedBy>Aline Kosak</cp:lastModifiedBy>
  <dcterms:modified xsi:type="dcterms:W3CDTF">2015-10-15T14:10:00Z</dcterms:modified>
  <cp:revision>6</cp:revision>
  <dc:subject/>
  <dc:title/>
</cp:coreProperties>
</file>