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5/10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ADROEI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Rodovias estaduais têm 70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cidentes e 11 mortos no feria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trabalho preventivo da Polícia Rodoviária  alcançou mais de 12 mil quilômetros de estradas estaduais e envolveu todo o efetivo da unidade, desde as equipes operacionais ao pessoal administrativo das seis companhias estabelecidas nas regiões d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Balanço do Batalhão de Polícia Rodoviária estadual divulgado nesta segunda-feira (15) aponta que houve neste feriado prolongado de Nossa Senhora de Aparecida 70 acidentes de trânsito, com 64 pessoas feridas e 11 mortes, números inferiores se comparados com o mesmo feriado do ano passado, quando foram 132 acidentes, 150 feridos e 12 óbit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Durante a operação, a unidade apreendeu mais de meia tonelada de maconha no Noroeste do Estado, e um homem acabou pres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trabalho preventivo da Polícia Rodoviária  alcançou mais de 12 mil quilômetros de estradas estaduais e envolveu todo o efetivo da unidade, desde as equipes operacionais ao pessoal administrativo das seis companhias estabelecidas nas regiões d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 policiamento foi focado em pontos estratégicos e onde há mais incidência de acidentes e de infrações por excesso de velocidade, embriaguez ao volante, entre outros delitos de trânsi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>Tivemos uma queda acentuada nos acidentes, mas infelizmente a imprudência acaba sendo um fator determinante na causa de acidentes com morte”, disse o porta-voz do Batalhão, capitão Wladimir Denkewski. Segundo ele, devido a chuva que predominou em várias regiões do estado durante o feriado houve menos registros de autuações e de imagens de radar nas rodovias estadu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Das 11 mortes registradas nos quatro dias de feriado, cinco ocorreram num único acidente, na PR-272 na cidade de Pinhalão, no Norte do Estado. Um Fiat Uno, de cor vermelha, colidiu de frente contra um caminhão que vinha na pista contrár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Cinco pessoas, todas com mais de 55 anos, morreram no local. Outras duas, incluindo uma criança de 12 anos, sobreviveram e foram encaminhadas a um hospital da região. “Esse caso afetou a estatística, tanto que quase metade das mortes neste feriado em rodovias estaduais corresponde a somente um acidente”, afirmou o capitão Denkewsk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O balaço de acidentes registrados durante o feriado mostra que houve redução de 46,9% nos casos, de 8% nas mortes e de 57,3% de pessoas feridas, em comparação com o mesmo feriado de 2017. Os atropelamentos também tiveram queda (de cinco casos em 2017 para dois este ano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s autuações de infração de trânsito nas rodovias neste feriado foram 1.299, 44,3% a menos que no ano anterior (2.336 infrações lavradas). As ações de combate à embriaguez ao volante, seja por abordagens preventivas ou flagrantes, resultaram em quatro autuações e outras quatro pelo artigo 306, este último que acaba com o encaminhamento do infrator à delegacia. No mesmo feriado do ano passado foram registradas nove infrações pelo artigo 165 e sete pelo artigo 306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o longo dos principais trechos das estradas do Estado, a Polícia Rodoviária fez a fiscalização para coibir o excesso de velocidade, utilizando radares móveis. Durante o feriado foram feitas 2.536 imagens de radar, 53% a menos que o mesmo feriado do ano anterior, quando foram 5.402 imagen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LITORAL - Somente nas rodovias que cortam o Litoral paranaense, o Batalhão Rodoviário registrou três acidentes, com três pessoas feridas e nenhuma morte. As equipes policiais fizeram 145 imagens por radar de excesso de velocidade e 75 autuações de infração de trânsito. No feriado da Padroeira de 2017 foram registrados nove acidentes, com quatro pessoas feridas e nenhum óbi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PREENSÃO - Durante a operação, o condutor de um caminhão, de 36 anos, que passava pela PR-323 na noite de sexta-feira (12) teria apresentado nervosismo, o que provocou suspeita e levou a equipe a fazer uma vistoria minuciosa no caminhão, onde foi encontrado um fundo falso (entre o chassi e o assoalho do baú). Foram encontrados 675,7 quilos de maconha, dividida em 935 tablet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e acordo com informações da equipe policial, o motorista teria informado que era natural de Eldorado (MS), e que pegou o caminhão já carregado em Guaíra para levar até a cidade de Umuarama, também no Paraná. O homem teria dito ainda que receberia R$ 1 mil pelo transporte. Diante dos fatos, a droga, o homem e o veículo foram encaminhados à Delegacia de Polícia Civil de Iporã, para os procedimentos de polícia judiciári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Polícia Rodoviária Estadual do Paraná, Polícia Militar do Paraná.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7:39Z</dcterms:created>
  <dc:creator/>
  <dc:description/>
  <dc:language>en-US</dc:language>
  <cp:lastModifiedBy/>
  <dcterms:modified xsi:type="dcterms:W3CDTF">2018-10-15T14:15:48Z</dcterms:modified>
  <cp:revision>4</cp:revision>
  <dc:subject/>
  <dc:title/>
</cp:coreProperties>
</file>