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10.2014 – quar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M BUROCRAC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acelera implantaçã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rede para facilitar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bertura de empres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Rede Nacional para a Simplificação do Registro e da Legalização de Empresas e Negócios (RedeSim) reduz em até 90% o período para a abertura de novos estabelecimentos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Uma comitiva do Paraná está nesta semana em Alagoas (PE) para conhecer mais detalhes do software que vai integrar os processos da Rede Nacional para a Simplificação do Registro e da Legalização de Empresas e Negócios (RedeSim). A Rede vai simplificar e agilizar os processos de abertura, alteração e fechamento de empresas no Paraná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 comitiva é liderada pelo secretário da Indústria, Comércio e Assuntos do Mercosul, Horácio Monteschio, e conta com técnicos do Serviço Brasileiro de Apoio às Micro e Pequenas Empresas (Sebrae-PR)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"Estamos conhecendo as boas experiências e práticas para acelerar o processo de implantação da RedeSim no Paraná", explica Horácio Monteschio. "O software integrador já vem sendo utilizado com ótimos resultados por outros estados. Há casos de redução de até 90 % do tempo para abertura de empresas", complet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 implantação da RedeSim está sendo feita por uma parceria do Governo do Estado e do Sebrae-PR. O sistema vai integrar as bases de dados de diversos órgãos municipais, estaduais e federais e será gerenciado pela Junta Comercial do Paraná (Jucepar), com o apoio técnico do Sebrae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De acordo com Horácio, a previsão é de que a RedeSim esteja em funcionamento em 40 municípios ainda este ano. Em 2015 serão mais 210 municípios e os outros 149 em 2016. A implantação da RedeSim consta na Lei Geral das Micro e Pequenas Empresas do Paraná, sancionada no fim de 2013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FUNCIONAMENTO - A RedeSim vai simplificar os processos existentes e integrar os sistemas de vários órgãos, entre eles Vigilância Sanitária, Receitas Estadual e Federal, Corpo de Bombeiros e o Instituto Ambiental do Paraná. Depois da análise da documentação, a Jucepar fará a emissão do CNPJ, inscrição estadual e o alvará de funcionament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TAGS: Beto Richa, RedeSim, implantação, simplificação, abertura, processo, empresas,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1:00Z</dcterms:created>
  <dc:creator>SECS</dc:creator>
  <dc:description/>
  <cp:keywords/>
  <dc:language>en-US</dc:language>
  <cp:lastModifiedBy>SECS</cp:lastModifiedBy>
  <dcterms:modified xsi:type="dcterms:W3CDTF">2014-10-15T17:44:00Z</dcterms:modified>
  <cp:revision>128</cp:revision>
  <dc:subject/>
  <dc:title/>
</cp:coreProperties>
</file>