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5/10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USEU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car Niemeyer tem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gramação especial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Haverá encontro do “Arte Para Maiores”, visitas mediadas e oficin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Museu Oscar Niemeyer (MON) promove nesta semana, de 16 a 21, uma programação especial destinada ao público de todas as idades. As atividades serão conduzidas pelo setor Educativo do museu e não é necessário conhecimento prévio em arte participa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rá realizado o programa “Arte para Maiores”, destinado ao público com mais de 60 anos, oficinas e visitas mediad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úblico poderá conferir também as várias mostras que estão em cartaz: “Pierre Verger”, “Bienal de Curitiba – 25 anos”, “Paisagens Construídas”, “Ásia: a Terra, os Homens, os Deuses”, “Luz = Matéria”, “Cinco Elementos”, “Arte_Decodificação Cosmológica” e “Espaços do Desenho” de Uiara Bartira, “Se o paraíso fosse assim tão bom — Cecily Brown”, "Museu em construção",“Cones”, “Espaço Niemeyer” e “Pátio das Esculturas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ducativo do MON é responsável pelo contato entre a instituição e o público em geral. O departamento tem como objetivo a participação ativa dos visitantes e faz do museu um centro de formação em aber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spaço funciona de terça a domingo, das 10h às 18h, com acesso até 17h30, fechado apenas às segundas-feir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fira a programação completa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RTE PARA MAIORES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ta terça-feira (16), acontece mais um encontro do “Arte para Maiores”, programa voltado para pessoas acima dos 60 anos. Haverá mediação pela exposição sobre o fotógrafo Pierre Verger, das 14 às 17h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ão 40 vagas disponíveis para cada encontro. As reservas podem ser feitas pelos telefones: (41) 3350-4468, 3350-4497, 3350-4480, ou pelo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agendamento@mon.org.br.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inscrições são feitas diretamente na bilheteria, no dia do evento. O custo de participação nas atividades do “Arte para Maiores” é o preço do ingresso de entrada no museu. A entrada é franca para maiores de 60 an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QUARTA GRATUITA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a quarta-feira, (17) a entrada ao museu é gratuita e o público poderá conferir a oficina livre com a equipe do Educativo "Modelando um novo planeta", das 11h às 17h. Nela os alunos vão aprender a técnica de escultura com massa de modelar. E também às 16h30, a visita mediada à exposição "Luz e matéria"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DOMINGO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No domingo (21)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averá a oficina livre "Fotopintura", das 11h às 17h, utilizando a técnica de impressão e pintura em acrílica. Já às 16h30 ocorrerá a visita mediada à exposição "Cinco elementos"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RVIÇO: Programação especial no Museu Oscar Niemeye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6, 17, e 21. R$ 20 e R$ 10 (meia-entrad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iores de 60 e menores de 12 anos têm entrada gratuita todos os dias de funcionamento (terça a domingo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isitação: 10h às 18h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enda de ingressos: até as 17h30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odas as quartas têm entrada franc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Ingresso online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site.ingressorapido.com.br/mon/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manência no museu: até as 18h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Museu Oscar Niemeyer, Secretaria da Cultura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mento@mon.org.br." TargetMode="External"/><Relationship Id="rId3" Type="http://schemas.openxmlformats.org/officeDocument/2006/relationships/hyperlink" Target="https://site.ingressorapido.com.br/m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42:03Z</dcterms:created>
  <dc:creator/>
  <dc:description/>
  <dc:language>en-US</dc:language>
  <cp:lastModifiedBy/>
  <dcterms:modified xsi:type="dcterms:W3CDTF">2018-10-15T20:52:56Z</dcterms:modified>
  <cp:revision>3</cp:revision>
  <dc:subject/>
  <dc:title/>
</cp:coreProperties>
</file>