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15/10/2018 - segunda-feir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TENDIMEN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Ônibus Lilás orienta sobre direitos das mulheres em seis municípios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>A programação começa nesta terça-feira (16) em Doutor Ulysses. A unidade móvel de atenção à violência contra as mulheres passará também por Nova Tebas, Medianeira, Toledo, Pinhais e Goioxim. Confira a programação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Em Toledo, a programação inclui atividades especiais em alusão ao Outubro Rosa, mês de prevenção e combate ao câncer de mam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unidade móvel de atenção à violência contra as mulheres, conhecida como Ônibus Lilás, passará neste mês por seis municípios. O itinerário começa nesta terça-feira (16) em Doutor Ulysses. Na sequência, a unidade estará em Nova Tebas (18 e 19), Medianeira (18 e 19), Toledo (20 e 22), Pinhais (23) e Goioxim (25)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ônibus da Secretaria de Estado da Família e Desenvolvimento Social levará às mulheres atendimento gratuito e orientação sobre violência doméstica e familiar e, também, sobre direitos sociais. A equipe fará o encaminhamento de denúncias referentes às diversas situações de violência, seja física, sexual, psicológica, moral ou patrimonial, além de orientar sobre os direitos previstos na Lei Maria da Penha (nº 11.340/2006)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PROGRAMAÇÃO ESPECIAL</w:t>
      </w:r>
      <w:r>
        <w:rPr>
          <w:rFonts w:cs="Times New Roman" w:ascii="Times New Roman" w:hAnsi="Times New Roman"/>
          <w:sz w:val="30"/>
          <w:szCs w:val="30"/>
        </w:rPr>
        <w:t xml:space="preserve"> - Em Toledo, no Oeste, a ação de combate à violência contra a mulher acontece no dia 20 e recebe o nome de Toledo por Elas. O encontro será a partir das 15h, no Centro de Artes e Esportes Unificados de Toledo (Ceu), no bairro Santa Clara IV. Na programação, estão apresentações culturais; testes rápidos de doenças sexualmente transmissíveis; atendimento específico de orientação sobre a violência contra a mulher, além de exposições e palestras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De acordo com a chefe da regional da Secretaria da Família de Toledo, Sirlei de Fátima Cardoso, o encontro também faz alusão ao Outubro Rosa, mês de prevenção e de conscientização da sociedade sobre o câncer de mama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A parceria com as instituições é fundamental para que possamos descentralizar o tema e fazer com que mais pessoas se conscientizem sobre a questão da violência e também sobre o cuidado com a saúde da mulher”, salienta Sirlei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O evento terá a participação de universidades, regionais de saúde, delegacias e secretarias municipais. Orientação jurídica e auxílio para a elaboração de currículo de trabalho também estarão à disposição das mulheres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TIPOS DE VIOLÊNCIA</w:t>
      </w:r>
      <w:r>
        <w:rPr>
          <w:rFonts w:cs="Times New Roman" w:ascii="Times New Roman" w:hAnsi="Times New Roman"/>
          <w:sz w:val="30"/>
          <w:szCs w:val="30"/>
        </w:rPr>
        <w:t xml:space="preserve"> -  Segundo a Lei Maria da Penha, agressão não é apenas aquela que deixa marcas físicas. Embora a violência física e o abuso sexual sejam mais evidentes, outros tipos de violência também causam sofrimento e podem ser punidos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legislação também condena casos de violência emocional ou psicológica, como xingar, humilhar, ameaçar, fazer a mulher acreditar que está ficando louca e controlar tudo o que ela faz; patrimonial, como controlar ou tirar o dinheiro da mulher ou destruir seus objetos; e moral, que consiste em humilhar a vítima publicamente e expor sua vida íntim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ONIBUS LILÁS </w:t>
      </w:r>
      <w:r>
        <w:rPr>
          <w:rFonts w:cs="Times New Roman" w:ascii="Times New Roman" w:hAnsi="Times New Roman"/>
          <w:sz w:val="30"/>
          <w:szCs w:val="30"/>
        </w:rPr>
        <w:t xml:space="preserve">-  Desde 2015, duas unidades móveis da Secretaria da Família percorrem o Estado e levam atendimento a eventos e às áreas mais distantes, como assentamentos, aldeias indígenas, comunidades rurais e quilombolas. Mais de 25 mil atendimentos já foram realizados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ônibus tem espaço individual e sigiloso para orientação e atendimento. O veículo leva ainda informações sobre os equipamentos municipais que podem acolher mulheres em situações de risco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cesse AQUI a programação de outubro do Ônibus Lilá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Confira a </w:t>
      </w:r>
      <w:r>
        <w:rPr>
          <w:rFonts w:cs="Times New Roman" w:ascii="Times New Roman" w:hAnsi="Times New Roman"/>
          <w:sz w:val="30"/>
          <w:szCs w:val="30"/>
          <w:u w:val="single"/>
        </w:rPr>
        <w:t>agenda completa</w:t>
      </w:r>
      <w:r>
        <w:rPr>
          <w:rFonts w:cs="Times New Roman" w:ascii="Times New Roman" w:hAnsi="Times New Roman"/>
          <w:sz w:val="30"/>
          <w:szCs w:val="30"/>
        </w:rPr>
        <w:t xml:space="preserve"> da unidade móvel.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www.desenvolvimentosocial.pr.gov.br/unidades-movei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Cida Borghetti, Ônibus Lilás, violência contra a mulher, atendimento mulheres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Doutor Ulysses, Nova Tebas, Medianeira, Toledo, Pinhais e Goioxim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spacing w:before="280" w:after="28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1558" w:gutter="0" w:header="0" w:top="99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social.pr.gov.br/unidades-move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17:00Z</dcterms:created>
  <dc:creator>rt.keren</dc:creator>
  <dc:description/>
  <dc:language>en-US</dc:language>
  <cp:lastModifiedBy/>
  <dcterms:modified xsi:type="dcterms:W3CDTF">2018-10-15T17:25:4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