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/10/15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IÇ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ferência Estadual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Assistência Social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m novo local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entenas de pessoas são esperadas na Conferência que irá debater, principalmente, o fortalecimento do Sistema Único de Assistência Social (Suas) no Paraná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Secretaria do Trabalho e Desenvolvimento Social comunica que a XI Conferência Estadual de Assistência Social, programada para acontecer de segunda a quarta-feira da próxima semana, de 19 a 21 de outubro, em Curitiba, será em novo local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evento acontecerá no Espaço Torres - Centro de Convenções e Eventos, que fica na Rua Pergentina Silva Soares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 xml:space="preserve">, no bairro Jardim Botânic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ntenas de pessoas são esperadas na Conferência que irá debater, principalmente, o fortalecimento do Sistema Único de Assistência Social (Suas) no Paraná. Entre os participantes estarão técnicos da área, conselheiros, gestores, usuários e representantes de entidades prestadoras de serviço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Conferência estava programada para esta semana, entre os dias 13 e 15, mas foi transferida. A decisão foi tomada porque a empresa contratada para a organização e logística do evento protocolou pedido de rescisão de contrato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Conferência Estadual de Assistência Social, nova data, novo local,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3:00Z</dcterms:created>
  <dc:creator>adrianar</dc:creator>
  <dc:description/>
  <cp:keywords/>
  <dc:language>en-US</dc:language>
  <cp:lastModifiedBy>SECS</cp:lastModifiedBy>
  <dcterms:modified xsi:type="dcterms:W3CDTF">2015-10-15T13:48:00Z</dcterms:modified>
  <cp:revision>6</cp:revision>
  <dc:subject/>
  <dc:title/>
</cp:coreProperties>
</file>