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5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RUTUR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spital do Trabalhado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cebe novos equipament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tomografia e mamogra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dois aparelhos estão sendo instalados e poderão atender a população a partir da primeira quinzena de novembr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Hospital do Trabalhador (HT), unidade do Governo do Estado em Curitiba, recebeu nesta semana dois novos equipamentos para o setor de diagnóstico: um tomógrafo e um mamógrafo. Os dois aparelhos estão sendo instalados e poderão atender a população a partir da primeira quinzena de novembr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estruturação da rede própria hospitalar é uma das prioridades do Governo do Estado. Com os novos equipamentos, a equipe do HT tem o suporte necessário para um melhor atendimento”, ressaltou o secretário de Estado da Saúde, Michele Caputo Neto. </w:t>
      </w:r>
      <w:r>
        <w:rPr>
          <w:color w:val="000000"/>
          <w:sz w:val="32"/>
          <w:szCs w:val="32"/>
        </w:rPr>
        <w:t>O investimento para a aquisição do tomógrafo e o do mamógrafo, incluindo os materiais necessários para a instalação, totalizou R$ 1,1 milhã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hospital já possui um tomógrafo que, atualmente, realiza em média 1,5 mil exames por mês. O novo aparelho vai dividir a demanda de exames de tomografia realizados no hospital e ampliar o número de pacientes atendidos.  O tomógrafo atual fica na área de emergênci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O tomógrafo na área de emergência é indispensável para identificar fraturas, quais os órgãos lesados, qual o grau de lesão, o volume de sangramento interno e traumas que são mais complexos. A tomografia computadorizada esclarece muito mais que um raio-X”, explica o diretor do Hospital do Trabalhador, Geci Labres de Souza Junior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novo tomógrafo será instalado na área de diagnósticos e atenderá demandas dos pacientes internados que fazem tomografia para controle, pacientes do ambulatório e pedidos externos do SUS, como unidades de saúde ou hospitais menores. Além disso, também servirá como uma opção extra para a realização do exame quando houver necessidade de manutenções do outro aparelh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AÚDE DA MULHER – Dentro do projeto de ampliar o atendimento voltado à saúde da mulher no HT, o hospital terá seu primeiro mamógrafo. “A oferta de exames de mamografia é mais um passo a caminho do nosso planejamento de crescer no atendimento específico à saúde da mulher”, comenta o diretor. A instalação do aparelho já está sendo feita, os profissionais serão treinados e a o exame será ofertado a partir do próximo mês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Hospital do Trabalhador, mamografia, tomogra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6:00Z</dcterms:created>
  <dc:creator>SECS</dc:creator>
  <dc:description/>
  <cp:keywords/>
  <dc:language>en-US</dc:language>
  <cp:lastModifiedBy>SECS</cp:lastModifiedBy>
  <dcterms:modified xsi:type="dcterms:W3CDTF">2015-10-15T19:31:00Z</dcterms:modified>
  <cp:revision>3</cp:revision>
  <dc:subject/>
  <dc:title>Saiba mais sobre o trabalho do governo do Estado em:</dc:title>
</cp:coreProperties>
</file>