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5.10.2015 – quin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RECUPERAÇÃ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Fomento Paraná abre crédit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ara microempresas de Ipirang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b/>
          <w:i/>
          <w:sz w:val="28"/>
          <w:szCs w:val="28"/>
          <w:lang w:eastAsia="pt-BR"/>
        </w:rPr>
        <w:t>O OBJETIVO É APOIAR O RESTABELECIMENTO DAS ATIVIDADES DAS EMPRESAS PREJUDICADAS PELO TEMPORAL DE 9 DE OUTUBRO</w:t>
      </w:r>
      <w:r>
        <w:rPr>
          <w:rFonts w:cs="Cambria" w:ascii="Cambria" w:hAnsi="Cambria"/>
          <w:i/>
          <w:sz w:val="28"/>
          <w:szCs w:val="28"/>
          <w:lang w:eastAsia="pt-BR"/>
        </w:rPr>
        <w:t>. A linha Fomento Recupera oferece crédito de até R$ 15 mil, com condições especiais. Os financiamentos têm prazo de carência de seis meses e podem ser pagos em até 36 meses, com juros de 7% ao ano.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O objetivo é apoiar o restabelecimento das atividades das empresas prejudicadas pelo temporal de 9 de outubro. A linha Fomento Recupera oferece crédito de até R$ 15 mil, com condições especiais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Fomento Paraná disponibiliza a partir desta quinta-feira (15) a linha de microcrédito Fomento Recupera, no valor de até R$ 15 mil, para apoiar o reestabelecimento das atividades de microempresas do município de Ipiranga, na região dos Campos Gerais. O município decretou estado de calamidade pública devido aos prejuízos provocados pelo temporal com granizo ocorrido em 9 de outubr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 governador em exercício Ademar Traiano assinou na terça-feira (13), no Palácio Iguaçu, decreto que homologa o decreto municipal estado de calamidade pública para o município. A medida adotada pelo governo agiliza a liberação de recursos para atendimentos emergenciais da cidade, que registrou pelo menos 7.148 pessoas afetadas. Também foram danificados dezenas de prédios públicos, incluindo três escolas, o hospital municipal e diversas unidades de saúde, além de 1.780 casa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NA PRÁTICA – A linha Fomento Recupera oferece crédito de até R$ 15 mil, com condições especiais de juros e prazos para que o pequeno empresário possa reerguer seu negóci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s recursos serão liberados para reformas e na modalidade de capital giro puro, em que o empreendedor não precisa comprovar a aplicação do dinheiro. Os financiamentos têm prazo de carência de seis meses e podem ser pagos em até 36 meses, com juros de 7% ao an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Empreendedores informais também podem ser atendidos. Nesses casos, serão destinados recursos de R$ 1 mil a R$ 7,5 mil. Para aqueles que possuem estabelecimentos formalizados, com faturamento bruto anual de até R$ 360 mil, o crédito disponível vai de R$ 1 mil a R$ 15 mil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Para as demais empresas, de maior porte, e que também foram atingidas, a Fomento Paraná colocou à disposição a linha BNDES-PER — enquanto houver disponibilidade de recursos do Banco Nacional de Desenvolvimento Econômico e Social nesta linha — que permite financiamentos de até R$ 2,5 milhões para reformas, aquisição de máquinas e equipamentos e capital de giro, com taxas de 1,076% ao mês e prazo de até 96 meses para pagament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Empreendedores interessados nessas linhas de financiamento podem procurar o agente de crédito o Banco do Empreendedor em Ipiranga, na Agência do Trabalhador (Rua Prefeito Antonio Constante de Oliveira, 589 - Centro – Telefone (42) 32421292)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De acordo com o presidente da Fomento Paraná, Juraci Barbosa, o objetivo de criar condições especiais é ajudar o pequeno empresário a recuperar as instalações e adquirir mercadorias para retomar suas atividades o mais rápido possível. </w:t>
      </w:r>
    </w:p>
    <w:p>
      <w:pPr>
        <w:pStyle w:val="SemEspaamento"/>
        <w:rPr/>
      </w:pPr>
      <w:r>
        <w:rPr>
          <w:rFonts w:eastAsia="Cambria" w:cs="Cambria" w:ascii="Cambria" w:hAnsi="Cambria"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A determinação do governo estadual é apoiar as empresas do comércio, do setor de serviços e pequenas indústrias, para que possam ter acesso a crédito em um momento de dificuldade, para que possam retomar as atividades”, afirma Juraci Barbosa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/>
      </w:pPr>
      <w:r>
        <w:rPr/>
        <w:t>Cidade: Ipiranga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  <w:t>TAGS</w:t>
        <w:br/>
        <w:t>Beto Richa, Ipiranda, Fomeneto Paraná, crédito, microempresas, recuperação, tempestade, graniz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26:00Z</dcterms:created>
  <dc:creator>SECS</dc:creator>
  <dc:description/>
  <cp:keywords/>
  <dc:language>en-US</dc:language>
  <cp:lastModifiedBy>SECS</cp:lastModifiedBy>
  <dcterms:modified xsi:type="dcterms:W3CDTF">2015-10-15T20:44:00Z</dcterms:modified>
  <cp:revision>13</cp:revision>
  <dc:subject/>
  <dc:title/>
</cp:coreProperties>
</file>