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5.10.2015 – quinta-fei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HARMONIA ENTRE PODERE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Traiano participa de eventos do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Tribunal de Justiça no Sudoeste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szCs w:val="32"/>
        </w:rPr>
        <w:t>TRÊS NOVOS FÓRUNS SERÃO CONSTRUÍDOS NAS COMARCAS DE FRANCISCO BELTRÃO, MARMELEIRO E AMPÉRE.</w:t>
      </w:r>
      <w:r>
        <w:rPr>
          <w:rFonts w:cs="Cambria" w:ascii="Cambria" w:hAnsi="Cambria"/>
          <w:i/>
          <w:sz w:val="32"/>
          <w:szCs w:val="32"/>
        </w:rPr>
        <w:t xml:space="preserve"> O governador em exercício participou nesta quinta-feira (15) dos eventos em que o presidente do Tribunal de Justiça do Paraná, desembargador Paulo Roberto Vasconcelos, anunciou a construção de novos Fóruns de Justiça para atender a população. 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Três novos fóruns serão construídos nas comarcas de Francisco Beltrão, Marmeleiro e Ampére. O anúncio foi feito pelo presidente do Tribunal de Justiça do Paraná, desembargador Paulo Roberto Vasconcelos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O governador em exercício Ademar Traiano, que cumpre agenda nesta quinta-feira (15) no Sudoeste do Estado, participou dos eventos em que o presidente do Tribunal de Justiça do Paraná, desembargador Paulo Roberto Vasconcelos, anunciou a construção de novos Fóruns de Justiça nas comarcas de Francisco Beltrão, Marmeleiro e Ampére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Traiano destacou a harmonia entre os poderes Executivo, Legislativo e Judiciário, que garante um bom funcionamento do serviço oferecido à população. “Mantemos uma relação estreita entre os poderes, trocando informações permanentemente para resolver as questões do Estado”, explicou ele. “Essa harmonia é fundamental para que todas as questões de interesse público possam fluir dentro da mais perfeita normalidade”, afirmou. 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O presidente do TJ-PR também destacou a importância da interação entre os poderes. “Nós procuramos, junto com o Executivo e o Legislativo, trabalhar em harmonia, tranquilidade e com respeito mútuo, conforme dispõem as constituições Federal e Estadual”, declarou. “Mostramos à população que quando os poderes trabalham juntos, grandes obras são feitas para melhor atender à população”, disse. 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FRANCISCO BELTRÃO</w:t>
      </w:r>
      <w:r>
        <w:rPr>
          <w:rFonts w:cs="Cambria" w:ascii="Cambria" w:hAnsi="Cambria"/>
          <w:sz w:val="32"/>
          <w:szCs w:val="32"/>
        </w:rPr>
        <w:t xml:space="preserve"> – Em Francisco Beltrão foi autorizada a reforma e a ampliação do fórum da cidade. Será construído um novo prédio, com quatro pavimentos e área de 4 mil metros quadrados, e o Tribunal do Juri será reformado. Os dois prédios serão interligado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O fórum já estava pequeno, sem condições de comportar os servidores, magistrados, promotores e advogados. Assim, vamos melhorar a estrutura do Poder Judiciário na comarca de Francisco Beltrão”, explicou Vasconcelos. A comarca atende os municípios de Enéas Marques e Manfrinópolis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MARMELEIRO</w:t>
      </w:r>
      <w:r>
        <w:rPr>
          <w:rFonts w:cs="Cambria" w:ascii="Cambria" w:hAnsi="Cambria"/>
          <w:sz w:val="32"/>
          <w:szCs w:val="32"/>
        </w:rPr>
        <w:t xml:space="preserve"> – O fórum de Marmeleiro, que existe há cinco anos e atende as cidades de Flor da Serra do Sul e Renascença, funcionava em um espaço alugado e já não comportava a estrutura do judiciário. O terreno onde será construído o novo edifício, com cerca de 4,5 mil metros quadrados, foi cedido pela Prefeitura e fica na região central da cidade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fórum terá 1,8 mil metros quadrados e contará com plenário, salas de audiência, guichês de atendimento, locais para a guarda de bens apreendidos, espaço para advogados e para a Defensoria Pública. A obra, que será iniciada no começo do ano que vem, deve custar cerca de R$ 5 milhões. A previsão é que o fórum seja concluído ainda em 2016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ra o prefeito de Marmeleiro, Luiz Fernando Moreira, a nova estrutura irá facilitar o atendimento dos cidadãos pelo judiciário. “O espaço ficará em um lugar mais tranquilo, de fácil acesso. Quando há uma soma de esforços, a sociedade só tem a ganhar”, disse.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MPÉRE</w:t>
      </w:r>
      <w:r>
        <w:rPr>
          <w:rFonts w:cs="Cambria" w:ascii="Cambria" w:hAnsi="Cambria"/>
          <w:sz w:val="32"/>
          <w:szCs w:val="32"/>
        </w:rPr>
        <w:t xml:space="preserve"> – O fórum de Ampére, que atende também a população de Bela Vista do Caroba e de Pinhal de São Bento, funcionava desde 2012 em um local alugado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mbria" w:hAnsi="Cambria"/>
          <w:kern w:val="0"/>
          <w:sz w:val="32"/>
          <w:szCs w:val="32"/>
          <w:lang w:eastAsia="pt-BR" w:bidi="ar-SA"/>
        </w:rPr>
        <w:t>O prefeito do município, Hélio Alves, explicou que as despesas de aluguel, luz e água do prédio onde hoje funciona o fórum são bancadas pela Prefeitura. "Esse um gasto grande para o município. Esse fórum que será construído irá trazer mais economia para a Prefeitura e benefícios para a população de Ampére, Bela Vista da Caroba e Pinhal de São Bento", diss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cs="Cambria" w:ascii="Cambria" w:hAnsi="Cambria"/>
          <w:sz w:val="32"/>
          <w:szCs w:val="32"/>
        </w:rPr>
        <w:t xml:space="preserve">O novo prédio terá 1,8 mil metros quadrados e será construído em um terreno cedido pela Prefeitura. Com a construção, o TJ-PR pretende melhorar o acesso à Justiça aos moradores das três cidade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Times New Roman" w:ascii="Cambria" w:hAnsi="Cambria"/>
          <w:sz w:val="32"/>
          <w:szCs w:val="32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Cidades: Francisco Beltrão, Marmeleiro, Ampére, Bela Vista da Caroba, Pinhal de São Bento, Flor da Serra do Sul, Renascença, Enéas Marques,  Manfrinópoli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2"/>
          <w:szCs w:val="32"/>
        </w:rPr>
        <w:t>TAGS</w:t>
        <w:br/>
        <w:t>Beto Richa, anúncio, Tribunal de Justiça do Paraná, anúncio, novos fóruns, Francisco Beltrão, Marmeleiro, Ampér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47:00Z</dcterms:created>
  <dc:creator>SECS</dc:creator>
  <dc:description/>
  <cp:keywords/>
  <dc:language>en-US</dc:language>
  <cp:lastModifiedBy>SECS</cp:lastModifiedBy>
  <dcterms:modified xsi:type="dcterms:W3CDTF">2015-10-15T21:12:00Z</dcterms:modified>
  <cp:revision>37</cp:revision>
  <dc:subject/>
  <dc:title/>
</cp:coreProperties>
</file>