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/10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in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ARCERIAS</w:t>
      </w:r>
    </w:p>
    <w:p>
      <w:pPr>
        <w:pStyle w:val="Normal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Governo e Academia </w:t>
      </w:r>
    </w:p>
    <w:p>
      <w:pPr>
        <w:pStyle w:val="Normal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aranaense de Letras </w:t>
      </w:r>
    </w:p>
    <w:p>
      <w:pPr>
        <w:pStyle w:val="NormalWeb"/>
        <w:spacing w:before="0" w:after="0"/>
        <w:jc w:val="both"/>
        <w:rPr/>
      </w:pPr>
      <w:r>
        <w:rPr>
          <w:sz w:val="32"/>
          <w:szCs w:val="32"/>
        </w:rPr>
        <w:t>discutem projetos e parcerias</w:t>
      </w:r>
    </w:p>
    <w:p>
      <w:pPr>
        <w:pStyle w:val="Normal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O secretário de Assuntos Estratégicos, Flávio Arns, reuniu-se com integrantes da Academia Paranaense de Letras </w:t>
      </w:r>
      <w:r>
        <w:rPr>
          <w:i/>
          <w:sz w:val="32"/>
          <w:szCs w:val="32"/>
          <w:shd w:fill="FFFFFF" w:val="clear"/>
        </w:rPr>
        <w:t>com participação de acadêmicos e</w:t>
      </w:r>
      <w:r>
        <w:rPr>
          <w:i/>
          <w:sz w:val="32"/>
          <w:szCs w:val="32"/>
        </w:rPr>
        <w:t xml:space="preserve"> empresários para avaliar parcerias com o Governo</w:t>
      </w:r>
    </w:p>
    <w:p>
      <w:pPr>
        <w:pStyle w:val="NormalWeb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Web"/>
        <w:spacing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secretário especial para Assuntos Estratégicos, Flávio Arns, reuniu-se com a presidente da Academia Paranaense de Letras, </w:t>
      </w:r>
      <w:r>
        <w:rPr>
          <w:sz w:val="32"/>
          <w:szCs w:val="32"/>
          <w:shd w:fill="FFFFFF" w:val="clear"/>
        </w:rPr>
        <w:t>Chloris Casagrande Justen, com participação de acadêmicos e</w:t>
      </w:r>
      <w:r>
        <w:rPr>
          <w:sz w:val="32"/>
          <w:szCs w:val="32"/>
        </w:rPr>
        <w:t xml:space="preserve"> representantes do Senac, Sesc e Fecomércio, para avaliar parcerias com o Governo do Estado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O encontro, que aconteceu na quarta-feira (14), contou com uma pauta extensa, e entre os assuntos discutidos estão a restauração </w:t>
      </w:r>
      <w:r>
        <w:rPr>
          <w:rStyle w:val="Appleconvertedspace"/>
          <w:sz w:val="32"/>
          <w:szCs w:val="32"/>
          <w:shd w:fill="FFFFFF" w:val="clear"/>
        </w:rPr>
        <w:t>do i</w:t>
      </w:r>
      <w:r>
        <w:rPr>
          <w:sz w:val="32"/>
          <w:szCs w:val="32"/>
          <w:shd w:fill="FFFFFF" w:val="clear"/>
        </w:rPr>
        <w:t xml:space="preserve">móvel Belvedere (cedido para uso da Academia) e a proposta de recuperação da história da instituição, além de dois projetos culturais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A parceria da secretaria e outras instituições do Estado vêm consolidando novas possibilidades e perspectivas de expansão muito interessantes em diversas áreas”, afirma Arns.</w:t>
      </w:r>
    </w:p>
    <w:p>
      <w:pPr>
        <w:pStyle w:val="Normal"/>
        <w:ind w:firstLine="708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</w:rPr>
        <w:t>Foi apresentado o projeto de restaurar o prédio Belvedere e instalar um café no local, com ênfase na culinária paranaense. O imóvel</w:t>
      </w:r>
      <w:r>
        <w:rPr>
          <w:sz w:val="32"/>
          <w:szCs w:val="32"/>
          <w:shd w:fill="FFFFFF" w:val="clear"/>
        </w:rPr>
        <w:t>, de propriedade do Estado, está localizado na Praça João Cândido, no Largo da Ordem, em Curitiba, e foi cedido para Academia Paranaense de Letras. Desde janeiro, os acadêmicos estão instalados no imóvel e desempenham funções voltadas para a valorização da cultura do Estado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shd w:fill="FFFFFF" w:val="clear"/>
        </w:rPr>
        <w:t xml:space="preserve">Para a reforma, a Academia apresentou ao Ministério da Cultura o projeto </w:t>
      </w:r>
      <w:r>
        <w:rPr>
          <w:sz w:val="32"/>
          <w:szCs w:val="32"/>
        </w:rPr>
        <w:t>de captação de recursos por meio do programa Lei de Incentivo à Cultura. A proposta será analisada com a intenção de recuperar toda a história da Academia com o auxílio do Arquivo Público do Paraná, que poderá colaborar na manutenção, preservação e na consolidação desse patrimônio.</w:t>
      </w:r>
      <w:r>
        <w:rPr>
          <w:color w:val="000000"/>
          <w:sz w:val="32"/>
          <w:szCs w:val="32"/>
        </w:rPr>
        <w:t xml:space="preserve"> Ao mesmo tempo, a recuperação da história da Academia com o auxílio do Arquivo Público do Paraná, poderá colaborar na manutenção, preservação e na consolidação desse patrimôni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OJETOS CULTURAIS - Outras pautas foram apresentadas com ênfase em dois projetos culturais que já existem e precisam ser ampliados. O que visa o uso da música para auxiliar os pacientes internados em hospitais, e outro para colaborar na remissão de pena dos presidiários, através da leitura, com a doação de 600 mil livros para o Departamento Penitenciário do Estado (Depen)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À frente da iniciativa de levar à música para pessoas hospitalizadas, o maestro e acadêmico da Academia Paranaense de Letras, Paulo Torres, apresentou as ações e mostrou os efeitos positivos para a recuperação dos pacientes. O projeto já existe em alguns municípios do Estado: Tunas do Paraná, Pinhais e Quatro Barras. A idéia é que possa expandir para outras regiõe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lém dessas ações, foi comentado o fortalecimento da inclusão digital através da entrega de computadores usados e da oferta de cursos de forma gratuita à população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ndo continuidade à agenda, o secretário Flávio Arns reuniu-se com o diretor regional do Senac, Victor Monastier, e o professor Ito Viana (Senac), durante um almoço no restaurante da entidade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Eles reafirmaram o debate sobre as parcerias com o Governo, como a restauração do Belvedere para ser agilizado os trabalhos de recuperação após aprovado pelo Ministério da Cultura, e instalar cursos gratuitos para diversas regiões do Paraná, possibilidades de cursos técnicos a distância à toda população, além da probabilidade da entrega de computadores (usados) para atendimento dos objetivos da inclusão digital, por meio dos Espaços Cidadãos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Academia Paranaense de Letras, Belvedere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Calibri"/>
    </w:rPr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24:00Z</dcterms:created>
  <dc:creator>SECS</dc:creator>
  <dc:description/>
  <cp:keywords/>
  <dc:language>en-US</dc:language>
  <cp:lastModifiedBy>SECS</cp:lastModifiedBy>
  <dcterms:modified xsi:type="dcterms:W3CDTF">2015-10-16T12:32:00Z</dcterms:modified>
  <cp:revision>10</cp:revision>
  <dc:subject/>
  <dc:title>Saiba mais sobre o trabalho do governo do Estado em:</dc:title>
</cp:coreProperties>
</file>