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.09.201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TRA A CRIS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overno encaminha proposta de fundo de combate à pobreza e redução do ITCM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PROPOSTA ENVIADA À ASSEMBLEIA LEGISLATIVA FAZ PARTE DO PACOTE ANTICRISE anunciado pelo governador Beto Richa. “São medidas que propiciarão receita para ações de combate à pobreza e, também, justiça fiscal”, disse o secretário da Fazenda, que participou de reunião com deputados estaduais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i/>
          <w:iCs/>
          <w:sz w:val="32"/>
          <w:szCs w:val="32"/>
        </w:rPr>
        <w:t>Medidas fazem parte do pacote anticrise anunciado pelo governador Beto Richa. Propostas propiciarão receita para ações de combate à pobreza e, também, justiça fiscal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O Governo do Paraná  enviou, nesta terça-feira (15), para a Assembleia Legislativa, o anteprojeto de lei no qual propõe a criação do Fundo Estadual de Combate à Pobreza e a adoção de alíquotas progressivas para o Imposto sobre a Transmissão Causa Mortis e Doações de Quaisquer Bens ou Direitos (ITCMD).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As duas medidas fazem parte de uma série de ações anunciadas recentemente pelo governador Beto Richa para proteger o Paraná contra os efeitos da crise econômica nacional e favorecer a continuidade do desenvolvimento.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O secretário de estado da Fazenda, Mauro Ricardo Costa, </w:t>
      </w:r>
      <w:r>
        <w:rPr>
          <w:rFonts w:cs="Arial" w:ascii="Arial" w:hAnsi="Arial"/>
          <w:sz w:val="28"/>
          <w:szCs w:val="28"/>
          <w:shd w:fill="FFFFFF" w:val="clear"/>
        </w:rPr>
        <w:t>participou, junto com o secretário chefe da Casa Civil, Eduardo Sciarra,  de reunião com deputados na tarde desta terça-feira, na Assembleia Legislativa, para esclarecer dúvidas sobre as medidas propostas. “</w:t>
      </w:r>
      <w:r>
        <w:rPr>
          <w:rFonts w:cs="Arial" w:ascii="Arial" w:hAnsi="Arial"/>
          <w:sz w:val="30"/>
          <w:szCs w:val="30"/>
          <w:shd w:fill="FFFFFF" w:val="clear"/>
        </w:rPr>
        <w:t xml:space="preserve">São medidas que propiciarão aumento de receitas em algumas áreas, para ações de combate à pobreza. No caso do ITCMD buscamos a justiça fiscal. Vamos cobrar menos de quem tem menos e mais de quem tem mais”, disse Mauro Ricardo Costa.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 xml:space="preserve">Eduardo Sciarra explicou que a intenção do Governo do estado, ao propor as modificações na lei do ITCMD é, também, promover a modernização das normas que regulam o imposto. “Há quase 30 anos que a lei não passa por nenhuma atualização”, disse ele. 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COMBATE À POBREZA- A criação do fundo atende a uma obrigação constitucional e tem a finalidade de promover medidas destinadas à redução da pobreza. Sem aumentar impostos, será instituído um fundo com R$ 400 milhões por ano para aplicar em ações de construção de moradias, programas de combate a desigualdades sociais, proteção de direitos e qualificação profissional. Outros 19 estados já instituiram o fundo de combate à pobreza.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Para a criação do fundo  haverá a vinculação de parte dos tributos incidentes sobre produtos classificados como supérfluos, como artefatos de joalherias, bebidas alcoólicas, produtos de tabacaria, gasolina (exceto para aviação ), perfumes e cosméticos, águas gaseificadas e outros. </w:t>
      </w:r>
    </w:p>
    <w:p>
      <w:pPr>
        <w:pStyle w:val="Normal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Sobre estes produtos haverá, nas operações internas, um adicional de dois pontos percentuais na alíquota do ICMS. Depois, haverá redução, na mesma proporção, de forma a não ocorrer aumento na carga tributária para o contribuinte. Esses dois pontos percentuais ficarão disponíveis para serem vinculados ao fundo. 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O secretário Mauro Ricardo deu como exemplo o caso da gasolina. A alíquota incidente sobre este combustível é de 29% e será reduzida para 27%, sendo que os dois pontos percentuais ficarão disponíveis para o fundo de combate à pobreza. “Não haverá aumento de carga tributrária para os contribuintes paranaenses e nem impacto no preçlo final do produto”, afirmou o secretário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Pelo projeto de lei, os recursos serão destinados para ações nas áreas de nutrição, habitação, educação, saúde, reforço de renda familiar (Programa Familia Paranaens e Luz Fraterna) e outros programas de relevante interesse social voltados para melhoria da qualidade de vida da população.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HERANÇAS E DOAÇÕES - No caso da nova lei do ITCMD, que incide sobre heranças e doações de bens e dinheiro, as alíquotas vão variar de 0 a 8%. Hoje, todos pagam 4% de imposto. Com a progressividade, e considerando os dados do ano passado, 55% dos contribuintes ficarão isentos do pagamento desse imposto (transações de até R$ 25 mil). Outros 41% terão redução de imposto (até R$ 300 mil). Para 3% dos contribuintes (transações de até R$ 500 mil), praticamente não haverá alteração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Apenas 1,4% dos contribuintes terão aumento de imposto, para compensar a redução nas transações menore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“</w:t>
      </w:r>
      <w:r>
        <w:rPr>
          <w:rFonts w:cs="Arial" w:ascii="Arial" w:hAnsi="Arial"/>
          <w:sz w:val="30"/>
          <w:szCs w:val="30"/>
          <w:shd w:fill="FFFFFF" w:val="clear"/>
        </w:rPr>
        <w:t xml:space="preserve">A proposta das alíquotas progressivas busca a justiça fiscal. Vamos cobrar menos de quem tem menos e mais de quem tem mais. Não há intenção de arrecadar mais imposto, </w:t>
      </w:r>
      <w:r>
        <w:rPr>
          <w:rFonts w:cs="Arial" w:ascii="Arial" w:hAnsi="Arial"/>
          <w:sz w:val="28"/>
          <w:szCs w:val="28"/>
          <w:shd w:fill="FFFFFF" w:val="clear"/>
        </w:rPr>
        <w:t xml:space="preserve">e sim de fazer justiça fiscal”, disse o secretário Mauro Ricardo, citando que 97,7% de todas as operações realizadas em 2014 teriam menos imposto caso as alíquotas progressivas estivessem vigentes.  </w:t>
      </w:r>
    </w:p>
    <w:p>
      <w:pPr>
        <w:pStyle w:val="TextBody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SE DE CÁLCULO - A base cálculo do imposto é o valor venal dos bens e dos direitos ou o valor do título ou do crédito, transmitidos ou doados, declarado pelo contribuinte. A proposta prevê a aplicação das alíquotas de forma progressiva, variando de dois a oito por cento. </w:t>
      </w:r>
    </w:p>
    <w:p>
      <w:pPr>
        <w:pStyle w:val="TextBody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imposto será de 0% (não incide) nas seguintes transmissões ou doações, conforme o caso, dentre outras: 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arcela do total dos bens e dos direitos transmitidos ou doados cujo valor não ultrapasse R$ 25.000,00, por beneficiário;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de único imóvel, por beneficiário, destinado exclusivamente à moradia do cônjuge sobrevivente ou de herdeiro, que outro não possuam, limitado ao valor de R$ 200.000,00; 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recebimento de capital estipulado em seguro de vida ou em pecúlio por morte;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de objetos de uso doméstico, tais como aparelhos, móveis, utensílios e vestuário, exclusive joias;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doação promovida a pessoa portadora de deficiência física, visual, mental severa ou profunda, ou autistas, para a aquisição de veículo automotor beneficiada com isenção do ICMS;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</w:rPr>
        <w:t>- doação de imóvel, com o objetivo de implantar o programa da reforma agrária instituído pelo governo ou destinado à construção de moradia vinculada a programa de habitação popular ou a programas de regularização fundiária de interesse social;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- doação para fins beneficentes, a entidades legalmente constituídas, de alimentos em geral, produtos de higiene e de limpeza, medicamentos, vestuário, material escolar e material de construção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www.pr.gov.br</w:t>
        </w:r>
      </w:hyperlink>
      <w:r>
        <w:rPr>
          <w:rFonts w:cs="Arial" w:ascii="Arial" w:hAnsi="Arial"/>
          <w:sz w:val="28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8"/>
          </w:rPr>
          <w:t>www.facebook.com/governopr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</w:rPr>
        <w:t xml:space="preserve">Beto Richa, medidas de combate à crise,  Fundo de Combate à pobreza, ITCMD, Governo do Paraná 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Curiti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4:00Z</dcterms:created>
  <dc:creator>marli.iacomini</dc:creator>
  <dc:description/>
  <dc:language>en-US</dc:language>
  <cp:lastModifiedBy>marli.iacomini</cp:lastModifiedBy>
  <dcterms:modified xsi:type="dcterms:W3CDTF">2015-09-10T21:31:00Z</dcterms:modified>
  <cp:revision>9</cp:revision>
  <dc:subject/>
  <dc:title/>
</cp:coreProperties>
</file>