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5/09/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ESTUDOS URBANOS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já está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recebendo trabalhos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para simpósio nacional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Pesquisadores de Geografia, Arquitetura e Urbanismo, Sociologia, Antropologia, História, Turismo e demais áreas afins já podem submeter suas propostas de trabalho para o III Simpósio Nacional de Estudos Urbanos até o dia 25</w:t>
      </w:r>
    </w:p>
    <w:p>
      <w:pPr>
        <w:pStyle w:val="Normal"/>
        <w:bidi w:val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Pesquisadores de Geografia, Arquitetura e Urbanismo, Sociologia, Antropologia, História, Turismo e demais áreas afins já podem submeter suas propostas de trabalho para o III Simpósio Nacional de Estudos Urbanos (Seurb) até o dia 25. Nesta edição, o evento visa voltar o olhar para a interdisciplinaridade sobre a cidade. Os trabalhos devem ser enviados para o e-mail </w:t>
      </w:r>
      <w:hyperlink r:id="rId2">
        <w:r>
          <w:rPr>
            <w:rStyle w:val="InternetLink"/>
            <w:sz w:val="32"/>
            <w:szCs w:val="32"/>
          </w:rPr>
          <w:t>seurb@unespar.edu.br</w:t>
        </w:r>
      </w:hyperlink>
      <w:r>
        <w:rPr>
          <w:color w:val="000000"/>
          <w:sz w:val="32"/>
          <w:szCs w:val="32"/>
        </w:rPr>
        <w:t xml:space="preserve"> e as normas estão disponíveis no site </w:t>
      </w:r>
      <w:hyperlink r:id="rId3" w:tgtFrame="_blank">
        <w:r>
          <w:rPr>
            <w:rStyle w:val="InternetLink"/>
            <w:sz w:val="32"/>
            <w:szCs w:val="32"/>
          </w:rPr>
          <w:t>www.fecilcam.br/seurb.</w:t>
        </w:r>
      </w:hyperlink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s discussões do evento serão divididas em 12 eixos temáticos: produção do espaço urbano; rede urbana; áreas verdes urbanas; movimentos sociais urbanos; questão ambiental urbana; ensino: representação do urbano; políticas públicas e planejamento urbano; memória das cidades; o público e o privado no espaço urbano; economia urbana; espaço público e religiões; geotecnologias e planejamento urbano.</w:t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De acordo com a comissão organizadora, alguns dos objetivos do simpósio são debater sobre o espaço público e o espaço privado nas cidades, refletir sobre a questão ambiental urbana e promover o diálogo interdisciplinar sobre a produção do espaço urbano entre o ensino superior e a educação básica.</w:t>
      </w:r>
    </w:p>
    <w:p>
      <w:pPr>
        <w:pStyle w:val="Normal"/>
        <w:bidi w:val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O Simpósio é uma promoção da Universidade Estadual do Paraná (Unespar), por meio do Grupo de Estudos Urbanos em parceria com o Programa de Pós-Graduação Interdisciplinar Sociedade e Desenvolvimento, do câmpus de Campo Mourão.</w:t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PROGRAMAÇÃO - </w:t>
      </w:r>
      <w:r>
        <w:rPr>
          <w:color w:val="000000"/>
          <w:sz w:val="32"/>
          <w:szCs w:val="32"/>
        </w:rPr>
        <w:t>A programação ocorrerá entre os dias 18 e 20 de outubro com conferências, mesas-redondas, minicursos, sessões de comunicação e apresentação de paineis. Na abertura, os novos papeis e significados sobre a produção do espaço urbano no século XXI serão apresentados pela professora da Universidade Estadual de Campinas (Unicamp), Arlete Moyses Rodrigues.</w:t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III Simpósio Nacional de Estudos Urbanos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mpo Mou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rb@unespar.edu.br" TargetMode="External"/><Relationship Id="rId3" Type="http://schemas.openxmlformats.org/officeDocument/2006/relationships/hyperlink" Target="http://www.fecilcam.br/seurb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7:11Z</dcterms:created>
  <dc:creator/>
  <dc:description/>
  <dc:language>en-US</dc:language>
  <cp:lastModifiedBy/>
  <cp:revision>0</cp:revision>
  <dc:subject/>
  <dc:title/>
</cp:coreProperties>
</file>