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Governo investe na infraestrutura de Rosário do Ivaí e Marilândia do Sul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>Pavimentação de ruas, reformas de unidades de saúde e escolas estaduais, caminhões e equipamentos para a coleta seletiva de lixo, ambulâncias, veículos e quadras esportivas multiuso. Esses são alguns dos benefícios que irão receber do Governo do Estado as cidades de Rosário do Ivaí, na região Central do Estado, e Marilândia do Sul, no Norte.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 xml:space="preserve">Os convênios e repasses foram autorizados pelo governador Beto Richa e oficializados pelo chefe da Casa Civil na noite desta quinta-feira (15). “Todos os 399 municípios paranaenses estão sendo atendidos pelo governo, seja através de repasses ou financiamentos de longo prazo. E neste momento de turbulência política e de crise financeira, poucos estados brasileiros conseguem fazer os investimentos que estamos fazendo”, disse Rossoni. </w:t>
      </w:r>
    </w:p>
    <w:p>
      <w:pPr>
        <w:pStyle w:val="TextBody"/>
        <w:spacing w:before="0" w:after="0"/>
        <w:ind w:left="0" w:right="0" w:hanging="0"/>
        <w:rPr/>
      </w:pPr>
      <w:r>
        <w:rPr/>
        <w:t>O deputado e secretário estadual da Justiça e Cidadania, Artagão Júnior, participou dos eventos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b/>
          <w:sz w:val="28"/>
        </w:rPr>
        <w:t xml:space="preserve">Rosário do Ivaí </w:t>
      </w:r>
      <w:r>
        <w:rPr/>
        <w:t xml:space="preserve">– </w:t>
      </w:r>
      <w:r>
        <w:rPr>
          <w:sz w:val="28"/>
        </w:rPr>
        <w:t xml:space="preserve">Para a cidade foram liberados R$ 3,3 milhões, sendo R$ 1 milhão em empréstimo através do Sistema de Financiamento aos Municípios (SFM) e o restante a fundo perdido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 xml:space="preserve">Os recursos serão empregados na implantação de asfalto, compra de cinco veículos pequenos para uso da administração municipal, uma Van para transporte de atletas, duas ambulâncias, equipamentos para a coleta seletiva de lixo e instalação de academias ao ar livre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 xml:space="preserve">E as escolas estaduais Boa Vista da Santa Cruz, Vila União e Campineiro do Sul receberão R$ 100 mil cada para fazer reformas através do programa Escola Mil, que deposita os recursos diretamente na conta das instituições de ensino e cabe à comunidade escolar e pais decidirem as prioridades e fiscalizar as obras. 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  <w:t>“</w:t>
      </w:r>
      <w:r>
        <w:rPr>
          <w:sz w:val="28"/>
        </w:rPr>
        <w:t xml:space="preserve">Eu era contra o Beto, mas aprendi a gostar e hoje defendo. Não podemos virar as costas a um governo bom, eficiente e transparente. O governador Beto Richa tem ajuda demais Rosário do Ivaí”, afirmou o prefeito Aquiles Takeda Filho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 xml:space="preserve">Durante a cerimônia, Rossoni lembrou a importância de realização de audiências públicas para informar a população sobre os repasses feitos pelo governo do Estado. E como exemplo citou a consulta pública feita pelo prefeito Júnior em junho em cima da caçamba de uma caminhonete na própria rua em que pretende colocar pavimentação asfáltica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b/>
          <w:sz w:val="28"/>
        </w:rPr>
        <w:t>Marilândia do Sul</w:t>
      </w:r>
      <w:r>
        <w:rPr/>
        <w:t xml:space="preserve"> – </w:t>
      </w:r>
      <w:r>
        <w:rPr>
          <w:sz w:val="28"/>
        </w:rPr>
        <w:t xml:space="preserve">Para o município foram destinados R$3,1 mil, sendo R$ 1,9 milhão através do SFM a fundo perdido. Os recursos serão empregados na compra de um micro-ônibus para atendimento de doentes que precisam viajar em busca de tratamento médico, recape asfáltico e calçamento no bairro Moradas do Sol, caminhão e equipamentos para a instalação da usina de reciclagem do lixo e quadra multiuso de esporte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  <w:t>Recentemente, a cidade já havia recebido, através da Cohapar, 160 casas populares e teve três Unidades de Saúde reformadas. “O governo do Paraná tem sido muito atencioso com os municípios e tem atendido cada um de acordo com suas necessidades e particularidades”, afirmou o prefeito Ilton Shiguemi Kuroda.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2:33Z</dcterms:created>
  <dc:creator/>
  <dc:description/>
  <dc:language>en-US</dc:language>
  <cp:lastModifiedBy/>
  <dcterms:modified xsi:type="dcterms:W3CDTF">2017-09-15T17:34:09Z</dcterms:modified>
  <cp:revision>1</cp:revision>
  <dc:subject/>
  <dc:title/>
</cp:coreProperties>
</file>