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/09/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S SAÚ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isco Beltrão vai zerar a fila de cirurgias de pterígi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doença é caracterizada por um tecido que cresce no globo ocular podendo atingir a pupila e afetar a visão. O objetivo é fazer 350 cirurgias e zerar a demanda pelo procedimento no município até o fim de outubr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 FOT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Governo do Estado em parceria com a prefeitura de Francisco Beltrão deu início nesta sexta-feira (15) a um mutirão de cirurgias oftalmológicas de pterígio. Também conhecida como ‘carne no olho’, a doença é caracterizada por um tecido que cresce no globo ocular podendo atingir a pupila e afetar a visão. O objetivo é fazer 350 cirurgias e zerar a demanda pelo procedimento no município até o fim de outubro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é uma demanda que estava represada há alguns anos. É a primeira vez que oferecemos o procedimento pela rede pública de saúde de Beltrão. Até agora, a cirurgia era realizada apenas na rede privada. É mais uma conquista do Governo do Estado para a população da nossa região”, fala a diretora da 8ª Regional de Saúde, Cíntia Ra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o oftalmologista Eduardo Menezes, um dos responsáveis pelo atendimento no mutirão, o procedimento é simples e leva apenas 10 minutos. “Retiramos o tecido e transplantamos uma parte saudável do mesmo olho para o local onde estava o pterígio para não ter chances de reincidência. É um procedimento rápido e moderno com um pós-operatório tranquilo”, explica o médico.</w:t>
      </w:r>
    </w:p>
    <w:p>
      <w:pPr>
        <w:pStyle w:val="Normal"/>
        <w:rPr/>
      </w:pPr>
      <w:r>
        <w:rPr>
          <w:sz w:val="28"/>
          <w:szCs w:val="28"/>
        </w:rPr>
        <w:t>Serão feitas cerca de 40 cirurgias por dia no Hospital Regional do Sudoeste, localizado em Francisco Beltrão. Além desta sexta-feira (15), também estão marcados procedimentos para os dias 16, 17, 23 e 24 de setembro e 20, 21 e 22 de outubro. Para ser atendido, o paciente já deve ter indicação cirúrgica e estar cadastrado na Secretaria de Saúde do município. Outras cidades da regional devem ser atendidas nas próximas etapas do muti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mutirão de cirurgias eletivas, </w:t>
      </w:r>
      <w:r>
        <w:rPr>
          <w:b/>
          <w:bCs/>
          <w:sz w:val="28"/>
          <w:szCs w:val="28"/>
        </w:rPr>
        <w:t>pteríg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isco Belt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ËÎÌå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09:00Z</dcterms:created>
  <dc:creator/>
  <dc:description/>
  <dc:language>en-US</dc:language>
  <cp:lastModifiedBy/>
  <dcterms:modified xsi:type="dcterms:W3CDTF">2017-09-15T18:00:00Z</dcterms:modified>
  <cp:revision>3</cp:revision>
  <dc:subject/>
  <dc:title/>
</cp:coreProperties>
</file>