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  <w:t>15/09/15 – terça-feira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  <w:t xml:space="preserve">ACOLHIMENTO 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  <w:t xml:space="preserve">Estado unifica e humaniza atendimento 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  <w:t>às vítimas de violência sexual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Cambria" w:hAnsi="Cambria"/>
          <w:i/>
          <w:color w:val="000000"/>
          <w:sz w:val="28"/>
          <w:szCs w:val="28"/>
        </w:rPr>
        <w:t>PROTOCOLO PARA ATENDIMENTO ÀS PESSOAS EM SITUAÇÃO DE VIOLÊNCIA SEXUAL FOI LANÇADO NESTA TERÇA-FEIRA (15).</w:t>
      </w:r>
      <w:r>
        <w:rPr>
          <w:rFonts w:cs="Arial" w:ascii="Cambria" w:hAnsi="Cambria"/>
          <w:b w:val="false"/>
          <w:i/>
          <w:color w:val="000000"/>
          <w:sz w:val="28"/>
          <w:szCs w:val="28"/>
        </w:rPr>
        <w:t xml:space="preserve"> O Paraná será o primeiro Estado a organizar o atendimento integral a essas pessoas e a coleta de vestígios em hospitais de referência de 10 Regionais de Saúde. </w:t>
      </w:r>
      <w:r>
        <w:rPr>
          <w:rFonts w:cs="Arial" w:ascii="Cambria" w:hAnsi="Cambria"/>
          <w:b w:val="false"/>
          <w:bCs w:val="false"/>
          <w:i/>
          <w:color w:val="000000"/>
          <w:sz w:val="28"/>
          <w:szCs w:val="28"/>
        </w:rPr>
        <w:t>O novo atendimento, que começa a funcionar a partir de 1º de outubro, foi elaborado seguindo diretrizes estabelecidas em decretos e resoluções relacionados à violência sexual no Brasil.</w:t>
      </w:r>
      <w:r>
        <w:rPr>
          <w:rFonts w:cs="Arial" w:ascii="Cambria" w:hAnsi="Cambria"/>
          <w:b w:val="false"/>
          <w:i/>
          <w:color w:val="000000"/>
          <w:sz w:val="28"/>
          <w:szCs w:val="28"/>
        </w:rPr>
        <w:br/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Cambria" w:hAnsi="Cambria"/>
          <w:b w:val="false"/>
          <w:i/>
          <w:color w:val="000000"/>
          <w:sz w:val="28"/>
          <w:szCs w:val="28"/>
        </w:rPr>
        <w:t>O Paraná será o primeiro Estado a organizar o atendimento integral a essas pessoas e a coleta de vestígios em hospitais de referência de 10 Regionais de Saúde.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Cambria" w:hAnsi="Cambria"/>
          <w:b w:val="false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  <w:t xml:space="preserve">O Governo do Estado lançou nesta terça-feira (15), em Curitiba, um protocolo que unifica o atendimento às pessoas que sofreram algum tipo de violência sexual. O Paraná será o primeiro Estado a organizar o atendimento integral a essas pessoas e a coleta de vestígios em hospitais de referência de 10 Regionais de Saúde. </w:t>
        <w:br/>
      </w:r>
      <w:r>
        <w:rPr>
          <w:rFonts w:cs="Arial" w:ascii="Cambria" w:hAnsi="Cambria"/>
          <w:b w:val="false"/>
          <w:sz w:val="28"/>
          <w:szCs w:val="28"/>
        </w:rPr>
        <w:t>O trabalho foi realizado em parceria entre as Secretarias da Saúde, da Segurança Pública e Administração Penitenciária, do Trabalho e Desenvolvimento Social e da Justiça, Cidadania e Direitos Humanos.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  <w:t>“</w:t>
      </w:r>
      <w:r>
        <w:rPr>
          <w:rFonts w:cs="Arial" w:ascii="Cambria" w:hAnsi="Cambria"/>
          <w:b w:val="false"/>
          <w:color w:val="000000"/>
          <w:sz w:val="28"/>
          <w:szCs w:val="28"/>
        </w:rPr>
        <w:t>A partir de agora, poderemos oferecer um atendimento humanizado e digno à vítima que passou por um momento tão delicado. Demos um grande passo na garantia de um atendimento qualificado a quem passou por situação de violência sexual. Essa ação, pioneira no Brasil, é um avanço para o País e principalmente para o Paraná”, destaca o secretário de Estado da Saúde.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O Protocolo para Atendimento às Pessoas em Situação de Violência Sexual também orienta tecnicamente os profissionais de saúde quanto aos procedimentos a serem realizados, como a contracepção de emergência e prevenção das Infecções Sexualmente Transmissíveis, além da coleta dos vestígios para elaboração de laudos periciais.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  <w:t>Para o secretário da Segurança Pública e Administração Penitenciária, Wagner Mesquita, a extensão do programa é muito importante para a humanização do serviço, que é feito pelo Instituto Médico-Legal. “A polícia continuará fazendo o trabalho técnico, visando a condenação do criminoso, mas sem submeter a vítima a mais um constrangimento, o que contribuirá para a recuperação dela após o trauma e para que as sequelas daquele evento negativo  sejam minimizadas no atendimento”, afirmou. 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bCs w:val="false"/>
          <w:color w:val="000000"/>
          <w:sz w:val="28"/>
          <w:szCs w:val="28"/>
        </w:rPr>
        <w:t>O novo atendimento, que começa a funcionar a partir de 1º de outubro, foi elaborado seguindo diretrizes previamente estabelecidas em decretos e resoluções relacionados à violência sexual no Brasil. “A situação vai além da necessidade de conhecimento técnico, é preciso olhar a vítima não só com a razão profissional, mas também com muita sensibilidade e é isso que estamos fazendo aqui”, salienta Caputo Neto.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  <w:t xml:space="preserve">Desde 2011, o Governo do Parará incentiva os trabalhos de parceria entre as Secretarias de Estado. “Ações como essa mostram que o Governo é um órgão só e todos que fazem parte dele trabalham engajados na melhoria contínua dos serviços prestados à população paranaense”, assegura a secretária de Estado do Trabalho e Desenvolvimento Social, Fernanda Richa. </w:t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b w:val="false"/>
          <w:b w:val="false"/>
          <w:color w:val="000000"/>
          <w:sz w:val="28"/>
          <w:szCs w:val="28"/>
        </w:rPr>
      </w:pPr>
      <w:r>
        <w:rPr>
          <w:rFonts w:cs="Arial" w:ascii="Cambria" w:hAnsi="Cambria"/>
          <w:b w:val="false"/>
          <w:color w:val="000000"/>
          <w:sz w:val="28"/>
          <w:szCs w:val="28"/>
        </w:rPr>
        <w:t>“</w:t>
      </w:r>
      <w:r>
        <w:rPr>
          <w:rFonts w:cs="Arial" w:ascii="Cambria" w:hAnsi="Cambria"/>
          <w:b w:val="false"/>
          <w:sz w:val="28"/>
          <w:szCs w:val="28"/>
        </w:rPr>
        <w:t xml:space="preserve">Do acolhimento da vítima à coleta de material para os exames que vão orinetar a investigação policial, todo o atendimento se dará em ambiente hospitalar. Estamos, assim, garantindo um atendimento mais humano e solidário”, explica a secretária. </w:t>
        <w:br/>
      </w:r>
      <w:r>
        <w:rPr>
          <w:rFonts w:cs="Arial" w:ascii="Cambria" w:hAnsi="Cambria"/>
          <w:sz w:val="28"/>
          <w:szCs w:val="28"/>
        </w:rPr>
        <w:t>C</w:t>
      </w:r>
      <w:r>
        <w:rPr>
          <w:rFonts w:cs="Arial" w:ascii="Cambria" w:hAnsi="Cambria"/>
          <w:bCs w:val="false"/>
          <w:color w:val="000000"/>
          <w:sz w:val="28"/>
          <w:szCs w:val="28"/>
        </w:rPr>
        <w:t>APACITAÇÃO –</w:t>
      </w:r>
      <w:r>
        <w:rPr>
          <w:rFonts w:cs="Arial" w:ascii="Cambria" w:hAnsi="Cambria"/>
          <w:b w:val="false"/>
          <w:bCs w:val="false"/>
          <w:color w:val="000000"/>
          <w:sz w:val="28"/>
          <w:szCs w:val="28"/>
        </w:rPr>
        <w:t xml:space="preserve"> A primeira capacitação envolve cerca de 100 profissionais dos hospitais de referência e das regionais de Saúde de Curitiba, Ponta Grossa, Paranaguá e Guarapuava para instruções quanto ao protocolo de atendimento integral às pessoas em situação de violência sexual.</w:t>
      </w:r>
    </w:p>
    <w:p>
      <w:pPr>
        <w:pStyle w:val="TextBody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esta terça e quarta-feira (15 e 16) médicos, enfermeiros, assistentes sociais, farmacêuticos e psicólogos envolvidos serão habilitados para trabalhar de maneira integrada no acolhimento, atendimento clínico, realização de exames, coleta de vestígios e todas as etapas do processo de atenção à pessoa que sofreu a violência.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8"/>
          <w:szCs w:val="28"/>
        </w:rPr>
        <w:t>A assistente social do Hospital Universitário Regional dos Campos Gerais, Kelly Krezinski Crivoi, acredita que o protocolo vai facilitar o atendimento. “Antes, cada profissional fazia da maneira que imaginava ser a mais adequada. Agora, todos vão saber exatamente como agir do momento do acolhimento até o acompanhamento futuro da vítima”, prevê Kelly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Dezoito hospitais distribuídos em 10 regiões de saúde do Estado serão capacitados e terão médicos peritos nomeados para trabalhar diretamente com esse atendimento. A próxima capacitação já esta marcada para 21 e 22 de outubro, em Londrina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VIOLÊNCIA SEXUAL – </w:t>
      </w:r>
      <w:r>
        <w:rPr>
          <w:rFonts w:cs="Arial" w:ascii="Cambria" w:hAnsi="Cambria"/>
          <w:bCs/>
          <w:color w:val="000000"/>
          <w:sz w:val="28"/>
          <w:szCs w:val="28"/>
        </w:rPr>
        <w:t>De janeiro de 2009 a junho de 2013, foram notificados 29.891 casos de violência doméstica e sexual no Paraná, sendo 66,7% das vítimas do sexo feminino, o que comprova maior incidência em mulheres de todas as faixas etárias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Dessas notificações em pessoas do sexo feminino, 15% referem-se diretamente ao estupro, mais recorrente na faixa etária de 10 a 19 anos, seguida da faixa etária de 20 a 29 anos. Ou seja, mulheres na infância e juventude são as mais atingidas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“</w:t>
      </w:r>
      <w:r>
        <w:rPr>
          <w:rFonts w:cs="Arial" w:ascii="Cambria" w:hAnsi="Cambria"/>
          <w:bCs/>
          <w:color w:val="000000"/>
          <w:sz w:val="28"/>
          <w:szCs w:val="28"/>
        </w:rPr>
        <w:t xml:space="preserve">É importante salientar que o Paraná consta como um dos estados do Brasil com maior número de casos de violência sexual notificados. Isso ocorre, pois somos incentivamos à denúncia e notificamos autoridades federais sobre as ocorrências”, explica a superintendente de Atenção à Saúde da Secretaria da Saúde, Márcia Huçulak.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8"/>
          <w:szCs w:val="28"/>
        </w:rPr>
        <w:t xml:space="preserve">A situação de violência sexual resulta em impactos na saúde física, psíquica e na vida produtiva das pessoas agredidas e também de membros da família. “Para minimizar esses prejuízos, quem sofreu essa violência deve procurar acolhimento e realizar todo o atendimento voltado à situação. Isso evita fragilidades emocionais e outras inseguranças que podem impactar negativamente na vida da vítima”, complementa Márcia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O Paraná tem mais de 1.000 unidades notificadoras de violência sexual em todas as regionais onde a denúncia do crime pode ser feita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Cidade: Curitiba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TAGS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Beto Richa, atendimento unificado, humanizado, vítimas, violência sexual, mulheres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gtranssection">
    <w:name w:val="goog-trans-sect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0:00Z</dcterms:created>
  <dc:creator>SESA</dc:creator>
  <dc:description/>
  <cp:keywords/>
  <dc:language>en-US</dc:language>
  <cp:lastModifiedBy>SECS</cp:lastModifiedBy>
  <dcterms:modified xsi:type="dcterms:W3CDTF">2015-09-15T19:15:00Z</dcterms:modified>
  <cp:revision>43</cp:revision>
  <dc:subject/>
  <dc:title>PAUTA DIA 15 – 8H30: LANÇAMENTO DO PROTOCOLO PARA O ATENDIMENTO ÀS PESSOAS EM SITUAÇÃO DE VIOLÊNCIA SEXUAL</dc:title>
</cp:coreProperties>
</file>