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5.09.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52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Heading1"/>
        <w:rPr/>
      </w:pPr>
      <w:r>
        <w:rPr/>
        <w:t xml:space="preserve">Sanepar vai investir R$ 3,8 milhões </w:t>
      </w:r>
    </w:p>
    <w:p>
      <w:pPr>
        <w:pStyle w:val="Heading1"/>
        <w:rPr/>
      </w:pPr>
      <w:r>
        <w:rPr/>
        <w:t>em obras de esgoto em Ponta Gross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Obra, que vai gerar 650 empregos diretos e indiretos, beneficiará 10 mil pessoas 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esidente da Sanepar, Fernando Ghignone, anunciou nesta quinta-feira (15), na 34.ª Exposição Feira Agropecuária Industrial e Comercial de Ponta Grossa (Efapi), um investimento de R$ 3,8 milhões na ampliação da rede de esgoto no município, com benefício para 10 mil pesso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m o investimento, a rede coletora de esgoto em Ponta Grossa será ampliada em 50 quilômetros e serão feitas 2.027 novas ligações prediais. Durante a obra, serão criados 650 empregos diretos e indiret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obra será feita em parceria com a Prefeitura. A Sanepar comprará materiais e repassará para o município os recursos para a execução. “Dessa forma, o município pode acompanhar mais de perto a obra, atendendo às necessidades locais”, diz Ghignone.</w:t>
      </w:r>
    </w:p>
    <w:p>
      <w:pPr>
        <w:pStyle w:val="TextBodyIndent"/>
        <w:rPr/>
      </w:pPr>
      <w:r>
        <w:rPr/>
        <w:t>Em Ponta Grossa, 86,3% da população urbana tem acesso ao serviço de coleta e tratamento de esgoto doméstico. No Brasil, a média nacional é de 50%. Até 2013, a Sanepar deve investir R$ 20,465 milhões no município, o que ampliará a cobertura para 92%, índice equivalente ao dos países mais desenvolvidos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EMPREGOS – No P</w:t>
      </w:r>
      <w:r>
        <w:rPr>
          <w:sz w:val="28"/>
        </w:rPr>
        <w:t xml:space="preserve">araná, 200 obras da Sanepar em andamento criam 14.056 empregos diretos em todas as regiões do Estado. São obras de implantação e ampliação dos sistemas de água e de esgoto que empregam todo tipo de mão de obra, especialmente da construção civi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 somados os empregos indiretos, aqueles criados pelos fornecedores de produtos, serviços e materiais para as obras, o número chega a 75.980 vagas de trabalho criadas, só em 2011, pelos investimentos da Sanepar no Paraná.</w:t>
      </w:r>
    </w:p>
    <w:p>
      <w:pPr>
        <w:pStyle w:val="Heading2"/>
        <w:ind w:firstLine="708"/>
        <w:rPr/>
      </w:pPr>
      <w:r>
        <w:rPr/>
        <w:t xml:space="preserve">SUSTENTABILIDADE </w:t>
      </w:r>
      <w:r>
        <w:rPr>
          <w:bCs w:val="false"/>
        </w:rPr>
        <w:t>–</w:t>
      </w:r>
      <w:r>
        <w:rPr/>
        <w:t xml:space="preserve"> Quem visita a Efapi também pode encontrar informações, diversão e conhecimento no estande da Sanepar. O personagem Doutor Água distribui brindes a quem participa e acerta as respostas de um jogo sobre água, esgoto, meio ambiente, preservação da natureza e outros temas relacionados à sustentabilidade. O estande ainda traz piscina de bolinha, tombo legal e mesinhas de pintura para as crianç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ntrada na Efapi é livre, exceto para os shows artísticos e estacionamento. A expectativa dos organizadores é de que 300 mil pessoas visitem a Feira, que tem 450 exposit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23:00Z</dcterms:created>
  <dc:creator>Sanepar</dc:creator>
  <dc:description/>
  <cp:keywords/>
  <dc:language>en-US</dc:language>
  <cp:lastModifiedBy>lorenaklenk</cp:lastModifiedBy>
  <cp:lastPrinted>2011-09-14T16:37:00Z</cp:lastPrinted>
  <dcterms:modified xsi:type="dcterms:W3CDTF">2011-09-15T21:02:00Z</dcterms:modified>
  <cp:revision>5</cp:revision>
  <dc:subject/>
  <dc:title>Investimentos da Sanepar superam R$3,9 milhões em Ponta Grossa</dc:title>
</cp:coreProperties>
</file>