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15/09/2011</w:t>
      </w:r>
    </w:p>
    <w:p>
      <w:pPr>
        <w:pStyle w:val="Normal"/>
        <w:jc w:val="both"/>
        <w:rPr>
          <w:sz w:val="28"/>
        </w:rPr>
      </w:pPr>
      <w:r>
        <w:rPr>
          <w:sz w:val="28"/>
        </w:rPr>
        <w:t>(quinta-f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GRICULTURA</w:t>
      </w:r>
    </w:p>
    <w:p>
      <w:pPr>
        <w:pStyle w:val="Normal"/>
        <w:jc w:val="both"/>
        <w:rPr>
          <w:sz w:val="28"/>
        </w:rPr>
      </w:pPr>
      <w:r>
        <w:rPr>
          <w:sz w:val="28"/>
        </w:rPr>
      </w:r>
    </w:p>
    <w:p>
      <w:pPr>
        <w:pStyle w:val="Normal"/>
        <w:jc w:val="both"/>
        <w:rPr>
          <w:sz w:val="28"/>
        </w:rPr>
      </w:pPr>
      <w:r>
        <w:rPr>
          <w:sz w:val="28"/>
        </w:rPr>
        <w:t xml:space="preserve">Governo autoriza adequação </w:t>
      </w:r>
    </w:p>
    <w:p>
      <w:pPr>
        <w:pStyle w:val="Normal"/>
        <w:jc w:val="both"/>
        <w:rPr>
          <w:sz w:val="28"/>
        </w:rPr>
      </w:pPr>
      <w:r>
        <w:rPr>
          <w:sz w:val="28"/>
        </w:rPr>
        <w:t xml:space="preserve">de estradas no entorno </w:t>
      </w:r>
    </w:p>
    <w:p>
      <w:pPr>
        <w:pStyle w:val="Normal"/>
        <w:jc w:val="both"/>
        <w:rPr>
          <w:sz w:val="28"/>
        </w:rPr>
      </w:pPr>
      <w:r>
        <w:rPr>
          <w:sz w:val="28"/>
        </w:rPr>
        <w:t>da barragem de Piraquara II</w:t>
      </w:r>
    </w:p>
    <w:p>
      <w:pPr>
        <w:pStyle w:val="Normal"/>
        <w:jc w:val="both"/>
        <w:rPr>
          <w:sz w:val="28"/>
        </w:rPr>
      </w:pPr>
      <w:r>
        <w:rPr>
          <w:sz w:val="28"/>
        </w:rPr>
      </w:r>
    </w:p>
    <w:p>
      <w:pPr>
        <w:pStyle w:val="Normal"/>
        <w:jc w:val="both"/>
        <w:rPr>
          <w:i/>
          <w:i/>
          <w:sz w:val="28"/>
          <w:szCs w:val="28"/>
        </w:rPr>
      </w:pPr>
      <w:r>
        <w:rPr>
          <w:i/>
          <w:sz w:val="28"/>
          <w:szCs w:val="28"/>
        </w:rPr>
        <w:t>A iniciativa faz parte de um projeto que servirá de modelo para transformar áreas de barragem em parques ambientais</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t>Com fotos</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 secretário de Estado da Agricultura e do Abastecimento, Norberto Ortigara, autorizou nesta quinta-feira (15) a realização do projeto técnico para a adequação das estradas existentes no entorno da barragem de Piraquara II, na Região Metropolitana de Curitiba. A iniciativa está entre as ações necessárias para cumprimento do projeto de conservação do reservatório de água de Piraquara II, que abastece a população de Curitiba. </w:t>
      </w:r>
    </w:p>
    <w:p>
      <w:pPr>
        <w:pStyle w:val="Corpodetexto2"/>
        <w:rPr/>
      </w:pPr>
      <w:r>
        <w:rPr/>
        <w:tab/>
        <w:t>Ortigara debateu com representantes de municípios da Região Metropolitana de Curitiba, técnicos da Secretaria, Sanepar e Emater o uso múltiplo da represa, com a harmonização de ações para o tratamento da água com a preservação do entorno da barragem, em benefício da comunidade. O projeto a ser executado entre 2011 a 2014 prevê ao menos 30 ações integradas de tratamento de água e conservação ambiental no entorno da barragem.</w:t>
      </w:r>
    </w:p>
    <w:p>
      <w:pPr>
        <w:pStyle w:val="Normal"/>
        <w:jc w:val="both"/>
        <w:rPr/>
      </w:pPr>
      <w:r>
        <w:rPr>
          <w:sz w:val="28"/>
        </w:rPr>
        <w:tab/>
        <w:t xml:space="preserve">Ortigara reafirmou a decisão do governador Beto Richa de implantar nas áreas de represas da Região Metropolitana de Curitiba projetos ambientais que sirvam como modelo e exemplo para as demais ações de preservação do meio ambiente em áreas de captação de água para o abastecimento das cidades e suas populações. </w:t>
      </w:r>
    </w:p>
    <w:p>
      <w:pPr>
        <w:pStyle w:val="Normal"/>
        <w:jc w:val="both"/>
        <w:rPr/>
      </w:pPr>
      <w:r>
        <w:rPr>
          <w:sz w:val="28"/>
        </w:rPr>
        <w:tab/>
        <w:t>Segundo o secretário, além de Piraquara II, o governador quer estender as ações de preservação e transformação em parques ambientais para as áreas da represa do Iraí e de Passaúna, também na RMC. O prefeito de Piraquara, Gabriel Jorge Samaha, o Gabão, espera que esse projeto sirva para a criação de nova referência no uso das barragens de captação de água, garantindo a sua qualidade com a preservação ambiental.</w:t>
      </w:r>
    </w:p>
    <w:p>
      <w:pPr>
        <w:pStyle w:val="Normal"/>
        <w:jc w:val="both"/>
        <w:rPr/>
      </w:pPr>
      <w:r>
        <w:rPr>
          <w:sz w:val="28"/>
        </w:rPr>
        <w:tab/>
        <w:t>Além do projeto técnico das estradas, Ortigara solicitou um projeto técnico que vai definir a intervenção na área e entorno da represa, assim como a dimensão dos custos e responsabilidades de cada órgão envolvido. Essas informações deverão ser detalhadas num termo de cooperação técnica que será assinado entre o Governo do Paraná e a prefeitura de Piraquara, disse o secretário.</w:t>
      </w:r>
    </w:p>
    <w:p>
      <w:pPr>
        <w:pStyle w:val="Normal"/>
        <w:jc w:val="both"/>
        <w:rPr>
          <w:sz w:val="28"/>
        </w:rPr>
      </w:pPr>
      <w:r>
        <w:rPr>
          <w:sz w:val="28"/>
        </w:rPr>
        <w:tab/>
        <w:t>As obras previstas vão integrar as ações de tratamento de água com preservação ambiental, manejo de microbacias, conservação de solos, reposição florestal e por fim um projeto final criando um parque de lazer para beneficiar toda a comunidade. Ortigara disse que é interesse do governador Beto Richa criar um local adequado para incentivar e ordenar a prática da pesca nas águas da represa.</w:t>
      </w:r>
    </w:p>
    <w:p>
      <w:pPr>
        <w:pStyle w:val="Normal"/>
        <w:jc w:val="both"/>
        <w:rPr>
          <w:sz w:val="28"/>
        </w:rPr>
      </w:pPr>
      <w:r>
        <w:rPr>
          <w:sz w:val="28"/>
        </w:rPr>
        <w:tab/>
        <w:t>Participaram da reunião o diretor de Meio Ambiente da Sanepar, Péricles Weber, o prefeito de Piraquara, Gabriel Jorge Samaha, o engenheiro agrônomo Joaquim Severino, representando a comunidade de Piraquara, e técnicos da Emater e da Secretaria da Agricultura. Foi definido que os recursos necessários às obras de intervenção serão centralizados na prefeitura de Piraquara, com acompanhamento técnico do comitê gestor formado por representantes do governo do Estado (Seab e Sanepar), pelo município e comunidade.</w:t>
      </w:r>
    </w:p>
    <w:p>
      <w:pPr>
        <w:pStyle w:val="Normal"/>
        <w:jc w:val="both"/>
        <w:rPr/>
      </w:pPr>
      <w:r>
        <w:rPr>
          <w:sz w:val="28"/>
        </w:rPr>
        <w:tab/>
        <w:t xml:space="preserve"> Entre os problemas constatados em Piraquara II estão o manejo impróprio de solos e águas, estradas inadequadas e ausência de vegetação recomendada em cursos d'água, que acabam se constituindo em fatores determinantes para que o reservatório contenha águas de enxurradas, ajudando a prejudicar a qualidade da água, assim como o de assoreamento da barragem. O ideal seria que as águas fossem infiltradas naturalmente pelo solo, avaliam os técnicos do setor.</w:t>
      </w:r>
    </w:p>
    <w:p>
      <w:pPr>
        <w:pStyle w:val="TextBody"/>
        <w:spacing w:before="0" w:after="0"/>
        <w:jc w:val="both"/>
        <w:rPr>
          <w:sz w:val="28"/>
        </w:rPr>
      </w:pPr>
      <w:r>
        <w:rPr>
          <w:sz w:val="28"/>
        </w:rPr>
        <w:tab/>
        <w:t>A barragem Piraquara II possui um reservatório de 21 milhões de metros cúbicos de água e é uma das quatro barragens que compõem o sistema de regularização e reforço para o abastecimento de água da RMC. O reservatório garante também o abastecimento para 650 mil habitantes em outros seis municípios da região.</w:t>
      </w:r>
    </w:p>
    <w:p>
      <w:pPr>
        <w:pStyle w:val="Normal"/>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53:00Z</dcterms:created>
  <dc:creator>Vania Casado</dc:creator>
  <dc:description/>
  <cp:keywords/>
  <dc:language>en-US</dc:language>
  <cp:lastModifiedBy>lorenaklenk</cp:lastModifiedBy>
  <dcterms:modified xsi:type="dcterms:W3CDTF">2011-09-15T18:28:00Z</dcterms:modified>
  <cp:revision>7</cp:revision>
  <dc:subject/>
  <dc:title>P/15/09/2011</dc:title>
</cp:coreProperties>
</file>