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.09.201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sábad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aná em Ação atende populaçã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 Paiçandu e neste fim de sem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is de 40 serviços gratuitos estão disponíveis neste sábado (15) e domingo (16) no município e regiã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população de Paiçandu e municípios vizinhos, na região Norte do Estado, recebe neste fim de semana as ações do programa Paraná em Ação. A feira de serviços gratuitos, coordenada pela Secretaria de Estado de Relações com a Comunidade, foi aberta neste sábado (15), no Salão</w:t>
      </w:r>
      <w:r>
        <w:rPr>
          <w:color w:val="333333"/>
          <w:sz w:val="40"/>
          <w:szCs w:val="40"/>
          <w:shd w:fill="FFFFFF" w:val="clear"/>
        </w:rPr>
        <w:t xml:space="preserve"> Paroquial da Paróquia Jesus Bom Pastor</w:t>
      </w:r>
      <w:r>
        <w:rPr>
          <w:sz w:val="40"/>
          <w:szCs w:val="40"/>
        </w:rPr>
        <w:t>, com atendimento ao público das 9 às 17 horas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ntre os diversos serviços oferecidos estão a emissão da carteira de identidade, CPF e carteira de trabalho; inscrição e contagem de tempo de serviço; orientação sobre documentos necessários para benefícios e habilitação da previdência. Também estão disponíveis outros serviços como registro do boletim de ocorrência eletrônico, corte de cabelo, gratuito, realizado pelo Sesc/ Senac e estética e massagem pelo Centro de Educação Profissional Ágata de Maringá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 Pastoral da Criança está fazendo orientação nutricional, para prevenir a desnutrição infantil, além de ensinar o preparo de soro caseiro e orientar as gestantes em relação aos cuidados durante a gravide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 área da saúde, serviços como a verificação da pressão arterial, exames de glicemia, métodos conceptivos e orientação em relação às doenças sexualmente transmissíveis (DST), estão sendo feitos pelos profissionais da Secretaria Municipal de Saúde de Paiçandu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 população ainda tem acesso à área jurídica, utilizando-se dos serviços prestados pela Defensoria Pública do Estado, que, trata de questões como registro tardio, divórcio consensual, reconhecimento de paternidade, guarda de menores, entre outros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m estas ações o Governo do Estado visa promover o resgate da cidadania da população.</w:t>
      </w:r>
    </w:p>
    <w:p>
      <w:pPr>
        <w:pStyle w:val="Normal"/>
        <w:rPr/>
      </w:pPr>
      <w:r>
        <w:rPr>
          <w:sz w:val="40"/>
          <w:szCs w:val="40"/>
        </w:rPr>
        <w:t xml:space="preserve">O secretário de Relações com a Comunidade e coordenador do evento, Rene Pereira da Costa, destacou a importância e sucesso do programa, ao analisar o número de pessoas presente no primeiro dia da feir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Segundo ele,  “o Governo do Paraná está no caminho certo ao promover ações que se traduzam em qualidade de vida para todos”.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29:00Z</dcterms:created>
  <dc:creator>Gra</dc:creator>
  <dc:description/>
  <dc:language>en-US</dc:language>
  <cp:lastModifiedBy>Lucimere</cp:lastModifiedBy>
  <dcterms:modified xsi:type="dcterms:W3CDTF">2012-09-15T18:29:00Z</dcterms:modified>
  <cp:revision>2</cp:revision>
  <dc:subject/>
  <dc:title/>
</cp:coreProperties>
</file>