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09.2015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OVATEC 201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eira de Inovação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contece em Toled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próxima sema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O evento é anual e destinado às indústrias e ao setor produtivo, empresários, pesquisadores e estudantes das universidades da região Oeste do Estado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município de Toledo recebe entre 23 e 25 de setembro as atividades da Inovatec 2015 - Feira de Negócios em Inovação e Tecnologia. O evento realizado anualmente é destinado às indústrias e ao setor produtivo, empresários, pesquisadores e estudantes das universidades da região Oeste do Estad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Inovatec tem o objetivo de proporcionar a interação entre universidades e empresas, com a finalidade de identificar ofertas e demandas tecnológicas para os setores produtivos. Estarão presentes a Universidade Estadual do Oeste do Paraná (Unioeste), Universidade Federal Tecnológica do Paraná (UTFPR) e a Pontifícia Universidade Católica do Paraná (PUCPR), Câmpus de Toled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instituições de ensino superior vão apresentar seus projetos e inovações visando parcerias com o setor empresarial. “As universidades e centros de pesquisa da região Oeste vão mostrar seu potencial de pesquisa e inovação. Além disso, vão prospectar as oportunidades de parcerias para o desenvolvimento de soluções tecnológicas e atendimento de demandas do setor produtivo e do mercado”, explica o professor Camilo Freddy Mendoza Morejon, coordenador-geral do Núcleo de Inovações Tecnológicas da Unioeste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acordo com ele, após a implantação da Lei de Inovação no Paraná, há uma grande expectativa na aplicação do conhecimento para gerar métodos, processos e tecnologias. “As universidades de modo geral possuem vários projetos. Especificamente na Unioeste temos em torno de 22 produtos tecnológicos que já estão com contratos de transferência de tecnologia. Isso faz com que o conhecimento beneficie a sociedade através das empresas”, ressalt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Inovatec é iniciativa do Governo do Estado, por meio da Secretaria de Ciência, Tecnologia e Ensino Superior e, na região Oeste, a Unioeste coordena as ações este ano. “O capital intelectual de Toledo configura um ambiente favorável para a extensão tecnológica inovadora em benefício do setor produtivo e da sociedade. Para os empresários interessados, na Inovatec acontecerá também a rodada de negócios para definir os termos do relacionamento universidade-empresa”, destaca o coordenador da Inovatec Regional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Inovatec 2015 estará inserida na 4ª Feira de Máquinas, Automação e Indústria – Femai, que acontece no Centro de Eventos Ismael Sperafico, em Toled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ara a coordenadora de Ciência, Tecnologia e Ensino Superior, Sueli Edi Rufini, a inserção da Inovatec 2015 na Femai representa a semente para a consolidação efetiva do relacionamento universidade-empresa em Toled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Precisamos incentivar os ambientes propícios para interação universidade-empresa, visando a transformação do conhecimento em riqueza por meio da apresentação de ofertas e a identificação de demandas tecnológicas para os setores produtivos da região Oeste do Paraná”, disse Sueli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Cerca de 60 empresas do segmento industrial participam da Femai. Mais informações sobre o evento e credenciamento podem ser obtidas no site </w:t>
      </w:r>
      <w:r>
        <w:rPr>
          <w:rStyle w:val="InternetLink"/>
          <w:rFonts w:cs="Cambria" w:ascii="Cambria" w:hAnsi="Cambria"/>
          <w:sz w:val="28"/>
          <w:szCs w:val="28"/>
        </w:rPr>
        <w:t>www.femai.com.br</w:t>
      </w:r>
      <w:r>
        <w:rPr>
          <w:rFonts w:cs="Cambria" w:ascii="Cambria" w:hAnsi="Cambria"/>
          <w:sz w:val="28"/>
          <w:szCs w:val="28"/>
        </w:rPr>
        <w:t xml:space="preserve"> 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Tole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Inovatec, interação, universidade-empresa, Tole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3:00Z</dcterms:created>
  <dc:creator>SECS</dc:creator>
  <dc:description/>
  <cp:keywords/>
  <dc:language>en-US</dc:language>
  <cp:lastModifiedBy>SECS</cp:lastModifiedBy>
  <dcterms:modified xsi:type="dcterms:W3CDTF">2015-09-15T13:10:00Z</dcterms:modified>
  <cp:revision>25</cp:revision>
  <dc:subject/>
  <dc:title/>
</cp:coreProperties>
</file>