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15/09/2016</w:t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quinta-feira)</w:t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RECURSO EXTRA</w:t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Hospitais de Curitiba ampliam </w:t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atendimento com recurso do Estado</w:t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 xml:space="preserve">O GOVERNO DO PARANÁ JÁ DESTINOU MAIS DE R$ 9,1 MILHÕES para ampliar a capacidade de atendimento em 10 hospitais de Curitiba. O incentivo foi autorizado em junho deste ano pelo governador Beto Richa e é repassado diretamente à Prefeitura. </w:t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>O Governo do Paraná já destinou mais de R$ 9,1 milhões para ampliar a capacidade de atendimento em 10 hospitais de Curitiba</w:t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O Governo do Paraná já destinou mais de R$ 9,1 milhões para ampliar a capacidade de atendimento em 10 hospitais de Curitiba. O incentivo foi autorizado em junho deste ano pelo governador Beto Richa e é repassado diretamente à Prefeitura. A medida faz parte de uma série de ações para aumentar a oferta de consultas, exames, cirurgias e internações nos serviços de saúde da Capital.</w:t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Richa diz que o investimento demonstra a preocupação do Governo do Estado com a saúde dos curitibanos. “Trata-se de um recurso inédito que estamos destinando para fortalecer os hospitais públicos e filantrópicos de Curitiba. O objetivo é garantir que a população tenha acesso a um atendimento mais ágil, qualificado e humano”, destacou o governador.</w:t>
        <w:br/>
        <w:br/>
        <w:t>Até 2017, mais R$ 24 milhões serão aplicados na Capital por meio deste incentivo estadual. O valor é dividido em parcelas mensais de R$ 3 milhões. “Este é apenas um dos investimentos que estamos fazendo na área da saúde em Curitiba. Em breve, teremos o anexo da mulher do Hospital do Trabalhador, o heliponto do Hospital Cajuru, o banco de tecidos da Santa Casa e o novo Erastinho, unidade especializada no tratamento do câncer infantil”, afirma Richa.</w:t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EXEMPLO – Entre as unidades beneficiadas com os repasses adicionais está o Hospital Evangélico de Curitiba. Com 95% de sua estrutura voltada ao SUS, o serviço atende grande parte da demanda de urgência e emergência. Além disso, é referência regional da Rede Mãe Paranaense, com o atendimento a gestantes e bebês de alto risco.</w:t>
        <w:br/>
        <w:t>De acordo com o interventor do hospital, Carlos Alberto Miguez de Senna Motta, o aporte do Estado ajuda as entidades filantrópicas a equilibrarem as contas e permite que elas tenham condições de manter o atendimento ao SUS. “Desde dezembro vínhamos atendendo mais pacientes do que o contratado com a Prefeitura. No entanto, não recebíamos mais por este acréscimo na produção. Com a iniciativa do Estado, estamos podendo cobrir esta despesa”, disse.</w:t>
        <w:br/>
        <w:br/>
        <w:t xml:space="preserve">Motta diz ainda que o hospital conseguiu ampliar em cerca de 15% sua capacidade de atendimento, o que inclui aumento no número de internações, consultas ambulatoriais, exames complementares e serviços do pronto-socorro. “Foi possível também abrir mais 10 leitos de UTI adulto, oferecendo mais estrutura àqueles pacientes com quadros mais graves e que necessitam de acompanhamento especializado”, afirmou. </w:t>
        <w:br/>
        <w:br/>
        <w:t>Atualmente, o Hospital Evangélico de Curitiba conta com 434 leitos gerais, sendo 373 disponíveis à rede pública de saúde. Ao todo, são 35 leitos de UTI adulto e mais 25 de UTI neonatal, para assistência a recém-nascidos.</w:t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Além do Evangélico, também recebem o incentivo estadual o Hospital de Clínicas da UFPR, Hospital Pequeno Príncipe, Santa Casa de Curitiba, Hospital Cajuru, Hospital do Trabalhador, Hospital do Idoso Zilda Arns, Hospital Erasto Gaertner, Hospital São Vicente e Hospital da Cruz Vermelha.</w:t>
        <w:br/>
        <w:br/>
        <w:t>INÉDITO – O secretário estadual da Saúde, Michele Caputo Neto, lembra que o Paraná é o único Estado do país a aplicar recursos próprios no teto financeiro de média e alta complexidade do SUS. “A intenção é ampliar a oferta e reduzir o tempo de espera por uma série de procedimentos, garantindo melhores condições de diagnóstico e tratamento aos paranaenses”, ressaltou.</w:t>
      </w:r>
    </w:p>
    <w:p>
      <w:pPr>
        <w:pStyle w:val="Heading2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O incentivo pode ser utilizado em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exames como ultrassonografia, endoscopia, ressonância, ecocardiografia; consultas oftalmológicas e ortopédicas; cirurgias vasculares e ortopédicas; e leitos de UTI adulto e pediátrico para retaguarda de urgência e emergência. O repasse também vai fortalecer o mutirão paranaense de cirurgias eletivas com a ampliação da oferta de procedimentos cirúrgicos que não são de urgência.</w:t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Tags:</w:t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Beto Richa, Secretaria da Saúde do Paraná, SUS, Governo do Paraná</w:t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spacing w:lineRule="atLeast" w:line="28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2:00Z</dcterms:created>
  <dc:creator>SAUDE</dc:creator>
  <dc:description/>
  <dc:language>en-US</dc:language>
  <cp:lastModifiedBy>SESA</cp:lastModifiedBy>
  <cp:lastPrinted>2016-09-15T15:57:00Z</cp:lastPrinted>
  <dcterms:modified xsi:type="dcterms:W3CDTF">2016-09-15T19:40:00Z</dcterms:modified>
  <cp:revision>12</cp:revision>
  <dc:subject/>
  <dc:title>15-09-2016</dc:title>
</cp:coreProperties>
</file>