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5/09/2015 – terç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RIENTAÇÃ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ncontro promove inclusã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pessoas com deficiênci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 mercado de trabalho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Mais de 400 pessoas e representantes de empresas e sindicatos participaram do evento promovido pelo Estado, em parceria com o Ministério Público do Trabalho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ais de 400 pessoas, representantes de empresas e sindicatos, funcionários das Agências do Trabalhador e integrantes de conselhos municipais de 42 municípios da região Sudoeste do Estado participaram nesta terça-feira (15), em Pato Branco, de um encontro para promover a inclusão no mercado de trabalho de pessoas com deficiência e beneficiários reabilitados do Instituto Nacional do Seguro Social (INSS)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evento foi promovido pela Secretaria de Estado do Trabalho e Desenvolvimento Social, em parceria com o Ministério Público do Trabalho, no anfiteatro da Faculdade de Pato Branc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 chefe do escritório regional da Secretaria do Trabalho e Desenvolvimento Social de Pato Branco, Rafaela Losi, explica que o encontro teve o objetivo de informar agentes públicos e empresas a respeito da inclusão de trabalhadores com deficiência na sociedade, por meio do emprego, e possibilitar que eles possam superar suas limitações e aproveitar seu potencial produtiv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procuradora do Trabalho Priscila Dibi Schvarcz, uma das palestrantes, lembrou que o evento faz parte da programação alusiva ao Dia da Inclusão da Pessoa com Deficiência no Mercado de Trabalho, chamado de Dia D, que terá ações em todo o País, no próximo dia 25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Queremos que este evento sirva de canal de comunicação com as empresas, principalmente aquelas que precisam cumprir a cota de contratação de pessoas com deficiência ou reabilitados, e encontram dificuldade de localizar pessoas aptas para o trabalho”, diz a procuradora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procuradora se refere à Lei 8213/91, que determina que empresas com mais de 100 funcionários são obrigadas a ter em seus quadros de 2% a 5% de trabalhadores com deficiência ou reabilitados.</w:t>
      </w:r>
    </w:p>
    <w:p>
      <w:pPr>
        <w:pStyle w:val="SemEspaamento"/>
        <w:rPr/>
      </w:pPr>
      <w:r>
        <w:rPr>
          <w:rFonts w:cs="Cambria" w:ascii="Cambria" w:hAnsi="Cambria"/>
          <w:b/>
          <w:sz w:val="28"/>
          <w:szCs w:val="28"/>
        </w:rPr>
        <w:t>ORIENTAÇÃO</w:t>
      </w:r>
      <w:r>
        <w:rPr>
          <w:rFonts w:cs="Cambria" w:ascii="Cambria" w:hAnsi="Cambria"/>
          <w:sz w:val="28"/>
          <w:szCs w:val="28"/>
        </w:rPr>
        <w:t xml:space="preserve"> – Durante o encontro os participantes receberam informações sobre a legislação que trata da pessoa com deficiência e reabilitada; sobre os tipos de deficiência, que pode ser física, intelectual, mental, auditiva e visual; e, ainda, sobre o Programa de Apoio à Inclusão da Pessoa com Deficiência, desenvolvido pelo Governo do Estad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Ofertado nas Agências do Trabalhador, o programa faz a intermediação das pessoas com deficiência para o mercado de trabalho e para cursos, captação de vagas junto às empresas e oferece informações quanto à legislação. 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NA PRÁTICA – Empresário do setor de comércio e prestação de serviços na área elétrica, Nilton Marcante, disse que o encontro foi importante para esclarecer os empresários sobre a obrigatoriedade da contratação de pessoas com deficiência. Ele participou do evento representando o Sindicato do Comércio Varejista do Sudoeste, do qual é conselheiro, que possui aproximadamente 550 associados da região, do qual é conselheir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gundo o empresário, o Sindicomércio recebe muitos pedidos de informações sobre a legislação, número que deve aumentar a partir do encontro promovido nesta terça-feira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Com exceção de alguns casos específicos, os trabalhadores com deficiência apresentam grande capacidade e podem se destacar no ambiente de trabalho. A colocação deles no mercado é benéfica para a empresa, para os trabalhadores que buscam reconhecimento e valorização e também para toda a sociedade”, disse Marcant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Durante o evento, a supervisora do Programa de Apoio à Inclusão da Pessoa com Deficiência da Secretaria do Trabalho e Desenvolvimento Social e presidente do Conselho Estadual dos Direitos da Pessoa com Deficiência (Coede), Flávia Bandeira Cordeiro, falou de sua experiência e da dificuldade que as pessoas com deficiência enfrentam para trabalhar. 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ambém participaram do evento as analistas de Seguro Social do INSS, Letícia Lopes Soares e Nara Juliana Scheren, e a chefe do Escritório Regional de Francisco Beltrão, Franciele Schmitz, que também participou da organização do encontro.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Pato Branc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encontro, Pato Branco, mercado de trabalho, inclusão, pessoa com deficiênci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12:00Z</dcterms:created>
  <dc:creator>adrianar</dc:creator>
  <dc:description/>
  <cp:keywords/>
  <dc:language>en-US</dc:language>
  <cp:lastModifiedBy>SECS</cp:lastModifiedBy>
  <dcterms:modified xsi:type="dcterms:W3CDTF">2015-09-15T20:23:00Z</dcterms:modified>
  <cp:revision>23</cp:revision>
  <dc:subject/>
  <dc:title/>
</cp:coreProperties>
</file>