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/0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araná em Ação estará em</w:t>
      </w:r>
    </w:p>
    <w:p>
      <w:pPr>
        <w:pStyle w:val="Heading1"/>
        <w:rPr/>
      </w:pPr>
      <w:r>
        <w:rPr/>
        <w:t>Cascavel neste fim de semana</w:t>
      </w:r>
    </w:p>
    <w:p>
      <w:pPr>
        <w:pStyle w:val="Heading1"/>
        <w:rPr/>
      </w:pPr>
      <w:r>
        <w:rPr/>
      </w:r>
    </w:p>
    <w:p>
      <w:pPr>
        <w:pStyle w:val="Corpodetexto2"/>
        <w:rPr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 xml:space="preserve">De sexta-feira a domingo, a população de Cascavel e mais 19 municípios da região terá atendimento gratuito para emissão de documentos, serviços judiciários e extrajudiciários e exames de saúde, além de oficinas de artesanato e atividades recreativas. É um mutirão da cidadania, que acontece no Ginásio Poliesportivo da Faculdade Assis Gurgacz, com atendimento ao público das 9  às 17 horas. </w:t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</w:r>
    </w:p>
    <w:p>
      <w:pPr>
        <w:pStyle w:val="Corpodetexto2"/>
        <w:rPr>
          <w:szCs w:val="28"/>
        </w:rPr>
      </w:pPr>
      <w:r>
        <w:rPr>
          <w:szCs w:val="28"/>
        </w:rPr>
        <w:t>O mutirão da cidadania acontece de sexta-feira a domingo, no Ginásio Poliesportivo da Faculdade Assis Gurgacz, com atendimento ao público das 9  às 17 horas</w:t>
      </w:r>
    </w:p>
    <w:p>
      <w:pPr>
        <w:pStyle w:val="Corpodetexto2"/>
        <w:rPr>
          <w:i w:val="false"/>
          <w:i w:val="false"/>
          <w:szCs w:val="28"/>
        </w:rPr>
      </w:pPr>
      <w:r>
        <w:rPr>
          <w:i w:val="false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ind w:firstLine="708"/>
        <w:rPr/>
      </w:pPr>
      <w:r>
        <w:rPr>
          <w:szCs w:val="28"/>
        </w:rPr>
        <w:t>A população de Cascavel e cidades vizinhas terá neste fim de semana os serviços oferecidos pelo Programa Paraná em Ação, mutirão da cidadania organizado e coordenado pela Secretaria Especial de Relações com a Comunidade. O evento acontece de sexta-feira a domingo no Ginásio Poliesportivo da Faculdade Assis Gurgacz, com atendimento ao público das 9  às 17 horas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Trabalhamos com diversos parceiros, oferecendo serviços para toda  a família”, disse o secretário de Relações com a Comunidade, Wilson Quinteiro, que estará na abertura o evento, marcada para sexta-feira às 10 hor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grama atenderá Cascavel e mais 19 municípios da região Oeste e tem o apoio do Governo do Estado e da RPC, e participação das secretarias estaduais e municipais, prefeituras, governo federal, poder judiciário, federações, universidades, iniciativa privada e voluntári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ão oferecidos serviços como emissão gratuita de carteira de identidade, CPF, título de eleitor, inscrição e contagem de tempo de serviço, orientação sobre documentos necessários para acesso a benefícios dos governos federal e estadual. A população também tem serviços judiciários e extrajudiciários, como guarda e responsabilidade de menores, divórcio, reconhecimento de paternidade e maternidade, exames de saúde, ações de educação e prevenção ao meio ambiente, empreendedorismo, oficinas de artesanato para geração de renda e um grande leque de serviços disponíveis pelo governo estadu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a das atrações para esta edição são as oficinas de artesanato, artefatos e de reciclagem para o incremento na renda familiar. “Nossas oficinas são voltadas a todos os tipos de público. Também há atividades recreativas e de educação ambiental, como reciclagem de embalagem de isopor, de robótica, em que os jovens poderão montar robôs com sucatas eletrônicas, de sacolas retornáveis (feitas de banners) e ainda de sabão, usando óleo de cozinha”, afirmou o coordenador geral do evento, Edson Luiz Ar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3:00Z</dcterms:created>
  <dc:creator>tania</dc:creator>
  <dc:description/>
  <cp:keywords/>
  <dc:language>en-US</dc:language>
  <cp:lastModifiedBy>lorenaklenk</cp:lastModifiedBy>
  <dcterms:modified xsi:type="dcterms:W3CDTF">2011-09-15T17:35:00Z</dcterms:modified>
  <cp:revision>6</cp:revision>
  <dc:subject/>
  <dc:title>16/09/2011</dc:title>
</cp:coreProperties>
</file>