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.08.13 – quin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cretaria do Tu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ticipa da Fei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Mundo Gastronô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Compagas apresenta em seu estande pipoca que solta fumaça, para divulgar a culinária molec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e Estado do Turismo e a Paraná Turismo participaram da abertura da segunda edição da Feira Mundo Gastronômico, quarta-feira (14), na Expo Renault Barigui, em Curitiba. A novidade deste ano foi o ciclo de palestras e aulas com chefs, pesquisadores, restaurateurs e jornalistas do Paraná e de outros es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estadual do Turismo, Jackson Pitombo, o principal objetivo é dar visibilidade à gastronomia paranaense, estimular o uso de ingredientes regionais e a troca de informações. “Este evento contribui com a troca de experiências entre profissionais da área, visamos fomentar a culinária responsável, incentivar o turismo gastronômico do Estado e divulgar as regiões e pratos típicos paranaenses”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diretora-presidente da Paraná Turismo, Juliana Vosnika, explica que a gastronomia é um dos segmentos de desenvolvimento do turismo e tem importante papel como atividade geradora de empregos e renda. “Através do projeto Gastronomia Paraná vamos dedicar atenção especial ao setor”, diss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estande da Secretaria do Turismo e da Paraná Turismo, ao lado da cozinha/auditório, o público por escolher a logomarca do projeto Gastronomia Paraná, assistir ao vídeo da campanha Paraná Prazer em Conhecer e roteiros turísticos do Es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IPOCA – A Compagas (Companhia Paranaense de Gás), vinculada ao Governo do Estado, apresenta uma pipoca que, quando mordida, libera fumaça, para divulgar a gastronomia molecular. A apresentação será no estande da companhia, nesta sexta-feira (16), às 18h30, e no sábado (17), das 16h às 18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Feira é resultado da parceria entre a Secretaria de Turismo, por meio da Paraná Turismo, o jornal Gazeta do Povo e a Efex, empresa de Eventos, Feiras e Exposições da Universidade Posi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viço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ta: 14 a 17 de agosto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orário: das 16h às 22h e sábado das 14h às 20h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ocal: Expo Renault Barigui. BR-277, Santo Inácio, 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formações: 3317-3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gramação: mundogastronomico.up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Feira Gastronômica, gastronomia molecular, Parque Barigu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2:00Z</dcterms:created>
  <dc:creator>SECS</dc:creator>
  <dc:description/>
  <cp:keywords/>
  <dc:language>en-US</dc:language>
  <cp:lastModifiedBy>SECS</cp:lastModifiedBy>
  <dcterms:modified xsi:type="dcterms:W3CDTF">2013-08-15T20:14:00Z</dcterms:modified>
  <cp:revision>4</cp:revision>
  <dc:subject/>
  <dc:title/>
</cp:coreProperties>
</file>