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5/08/2016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RIMEIRA CHAMADA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UEPG divulga lista de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aprovados no Vestibular de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Inverno nesta quarta-feira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 xml:space="preserve">Os candidatos terão acesso às listas no endereço </w:t>
      </w:r>
      <w:hyperlink r:id="rId2">
        <w:r>
          <w:rPr>
            <w:rStyle w:val="InternetLink"/>
            <w:rFonts w:cs="Times New Roman"/>
            <w:b w:val="false"/>
            <w:bCs w:val="false"/>
            <w:i/>
            <w:iCs/>
            <w:sz w:val="32"/>
            <w:szCs w:val="32"/>
          </w:rPr>
          <w:t>www.cps.uepg.br/vestibular</w:t>
        </w:r>
      </w:hyperlink>
      <w:r>
        <w:rPr>
          <w:rFonts w:cs="Times New Roman"/>
          <w:b w:val="false"/>
          <w:bCs w:val="false"/>
          <w:i/>
          <w:iCs/>
          <w:sz w:val="32"/>
          <w:szCs w:val="32"/>
        </w:rPr>
        <w:t>, a partir das 14 horas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/>
          <w:sz w:val="32"/>
          <w:szCs w:val="32"/>
        </w:rPr>
        <w:t>Com fotos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 Coordenadoria de Processos de Seleção (CPS) da Universidade Estadual de Ponta Grossa (UEPG) divulga, nesta quarta-feira (17), a relação de aprovados em primeira chamada e lista de espera do Vestibular de Inverno 2016. Os candidatos terão acesso às listas no endereço </w:t>
      </w:r>
      <w:hyperlink r:id="rId3">
        <w:r>
          <w:rPr>
            <w:rStyle w:val="InternetLink"/>
            <w:rFonts w:cs="Times New Roman"/>
            <w:sz w:val="32"/>
            <w:szCs w:val="32"/>
          </w:rPr>
          <w:t>www.cps.uepg.br/vestibular</w:t>
        </w:r>
      </w:hyperlink>
      <w:r>
        <w:rPr>
          <w:rFonts w:cs="Times New Roman"/>
          <w:sz w:val="32"/>
          <w:szCs w:val="32"/>
        </w:rPr>
        <w:t>, a partir das 14 horas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s provas do Vestibular de Inverno 2016 ocorreram em 17 e 18 de julho, em Apucarana, Cascavel, Castro, Curitiba, Guarapuava, Irati, Jacarezinho, Maringá, Palmeira, Ponta Grossa, Rio Negro, São Mateus do Sul, Telêmaco Borba e Umuarama. Dos 12.974 inscritos, 1.545 não compareceram aos locais de provas, registrando um índice de 11,9% de ausências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concurso oferta 738 vagas, distribuídas em 36 cursos. Medicina apresenta o maior número de inscrições. São 4.545 candidatos concorrendo a 16 vagas (proporção de 284 candidatos por vaga). Em segundo lugar, aparece o curso de Engenharia Civil, com o registro de 740 concorrentes a 19 vagas (38,9/vaga)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ATRÍCULA - A matrícula e registro acadêmicos dos aprovados em primeira chamada ocorrerá em 2 e 3 de fevereiro de 2017. Para a lista de espera, a matrícula ocorre em 9 e 10 de fevereiro. O início do ano letivo está previsto para 2 de março. Apenas para os classificados no curso de Medicina, a matrícula se efetivará em 29 de maio de 2017 (lista de espera em 5 de junho), com início do ano letivo em 15 de agosto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 partir do dia 23 de janeiro de 2017, o candidato deverá obrigatoriamente acessar o site www.uepg.br no item "Matrículas/Calouros 2017", para completar os dados cadastrais de sua ficha de Registro Acadêmico e Termo de Ciência, que estarão disponíveis devidamente personalizados. Após o preenchimento, deverá confirmar os dados de sua ficha de registro no campo "Clique aqui para Gravar Dados e Imprimir"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m seguida, deverá imprimir duas vias, datar/assinar (no ato da realização da matrícula) e apresentar juntamente com os documentos solicitados para a matrícula, no dia, local e horário estabelecidos anteriormente. Para acessar o formulário de requerimento, deverá informa o número do CPF ou o número da inscrição e a data de nascimento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cs="Times New Roman"/>
          <w:sz w:val="32"/>
          <w:szCs w:val="32"/>
        </w:rPr>
        <w:t xml:space="preserve">Mais informações sobre o Vestibular de Inverno 2016 em </w:t>
      </w:r>
      <w:hyperlink r:id="rId4">
        <w:r>
          <w:rPr>
            <w:rStyle w:val="InternetLink"/>
            <w:rFonts w:cs="Times New Roman"/>
            <w:sz w:val="32"/>
            <w:szCs w:val="32"/>
          </w:rPr>
          <w:t>www.cps.uepg.br/vestibular</w:t>
        </w:r>
      </w:hyperlink>
      <w:r>
        <w:rPr>
          <w:rFonts w:cs="Times New Roman"/>
          <w:sz w:val="32"/>
          <w:szCs w:val="32"/>
        </w:rPr>
        <w:t>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Beto Richa, Universidade Estadual de Ponta Grossa, UEPG, Governo do Paraná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pucarana, Cascavel, Castro, Curitiba, Guarapuava, Irati, Jacarezinho, Maringá, Palmeira, Ponta Grossa, Rio Negro, São Mateus do Sul, Telêmaco Borba, Umuara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Indent1">
    <w:name w:val="indent1"/>
    <w:basedOn w:val="Normal"/>
    <w:qFormat/>
    <w:pPr>
      <w:spacing w:before="28" w:after="28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www.cps.uepg.br/vestibul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8:00Z</dcterms:created>
  <dc:creator>Assessoria de Comunicacao</dc:creator>
  <dc:description/>
  <dc:language>en-US</dc:language>
  <cp:lastModifiedBy>Assessoria de Comunicacao</cp:lastModifiedBy>
  <dcterms:modified xsi:type="dcterms:W3CDTF">2016-08-15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