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5/08/2011</w:t>
      </w:r>
    </w:p>
    <w:p>
      <w:pPr>
        <w:pStyle w:val="Normal"/>
        <w:jc w:val="both"/>
        <w:rPr>
          <w:sz w:val="28"/>
        </w:rPr>
      </w:pPr>
      <w:r>
        <w:rPr>
          <w:sz w:val="28"/>
        </w:rPr>
        <w:t>(segunda-fei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pPr>
      <w:r>
        <w:rPr/>
        <w:t>Paraná está entre os Estados que mais</w:t>
      </w:r>
    </w:p>
    <w:p>
      <w:pPr>
        <w:pStyle w:val="Heading1"/>
        <w:jc w:val="both"/>
        <w:rPr/>
      </w:pPr>
      <w:r>
        <w:rPr/>
        <w:t>vacinaram contra a pólio no dia “D”</w:t>
      </w:r>
    </w:p>
    <w:p>
      <w:pPr>
        <w:pStyle w:val="TextBody"/>
        <w:rPr>
          <w:rFonts w:ascii="Arial" w:hAnsi="Arial" w:cs="Arial"/>
          <w:b/>
          <w:b/>
          <w:bCs/>
        </w:rPr>
      </w:pPr>
      <w:r>
        <w:rPr>
          <w:rFonts w:cs="Arial" w:ascii="Arial" w:hAnsi="Arial"/>
          <w:b/>
          <w:bCs/>
        </w:rPr>
      </w:r>
    </w:p>
    <w:p>
      <w:pPr>
        <w:pStyle w:val="Corpodetexto2"/>
        <w:jc w:val="both"/>
        <w:rPr/>
      </w:pPr>
      <w:r>
        <w:rPr>
          <w:i/>
          <w:iCs/>
        </w:rPr>
        <w:t xml:space="preserve">Foram imunizadas 546.692 crianças contra a poliomielite neste sábado (13), atingindo 75% da meta prevista. Apenas Rio Grande do Sul e Goiás alcançaram índices ligeiramente superiores. A campanha continua até sexta-feira (19). A vacinação contra o sarampo, iniciada no sábado, continua até 16 de setembro. No primeiro dia foram imunizadas contra a doença </w:t>
      </w:r>
      <w:r>
        <w:rPr>
          <w:i/>
        </w:rPr>
        <w:t xml:space="preserve">532 mil crianças de um ano até seis anos completos (61% de meta).  </w:t>
      </w:r>
    </w:p>
    <w:p>
      <w:pPr>
        <w:pStyle w:val="Corpodetexto2"/>
        <w:jc w:val="both"/>
        <w:rPr>
          <w:i/>
          <w:i/>
        </w:rPr>
      </w:pPr>
      <w:r>
        <w:rPr>
          <w:i/>
        </w:rPr>
      </w:r>
    </w:p>
    <w:p>
      <w:pPr>
        <w:pStyle w:val="Corpodetexto2"/>
        <w:jc w:val="both"/>
        <w:rPr>
          <w:i/>
          <w:i/>
        </w:rPr>
      </w:pPr>
      <w:r>
        <w:rPr>
          <w:i/>
        </w:rPr>
      </w:r>
    </w:p>
    <w:p>
      <w:pPr>
        <w:pStyle w:val="Corpodetexto2"/>
        <w:jc w:val="both"/>
        <w:rPr>
          <w:i/>
          <w:i/>
          <w:iCs/>
        </w:rPr>
      </w:pPr>
      <w:r>
        <w:rPr>
          <w:i/>
          <w:iCs/>
        </w:rPr>
        <w:t>Foram imunizadas 546.692 crianças contra a poliomielite neste sábado (13), atingindo 75% da meta prevista</w:t>
      </w:r>
    </w:p>
    <w:p>
      <w:pPr>
        <w:pStyle w:val="TextBody"/>
        <w:rPr>
          <w:rFonts w:ascii="Arial" w:hAnsi="Arial" w:cs="Arial"/>
          <w:b/>
          <w:b/>
          <w:bCs/>
          <w:i/>
          <w:i/>
          <w:iCs/>
        </w:rPr>
      </w:pPr>
      <w:r>
        <w:rPr>
          <w:rFonts w:cs="Arial" w:ascii="Arial" w:hAnsi="Arial"/>
          <w:b/>
          <w:bCs/>
          <w:i/>
          <w:iCs/>
        </w:rPr>
      </w:r>
    </w:p>
    <w:p>
      <w:pPr>
        <w:pStyle w:val="TextBody"/>
        <w:rPr/>
      </w:pPr>
      <w:r>
        <w:rPr/>
        <w:t>O Paraná foi o terceiro estado que mais vacinou no dia “D” de vacinação (75%), ficando atrás apenas do Rio Grande do Sul (79%) e de Goiás (76%). Dados parciais mostram que 546.692 crianças de até cinco anos já foram imunizadas contra a poliomielite (paralisia infantil) e  532 mil crianças de um ano até seis anos completos foram vacinadas contra o sarampo (61%).  A campanha contra a pólio continua até sexta-feira (19) em todas as unidades de saúde do Paraná.</w:t>
      </w:r>
    </w:p>
    <w:p>
      <w:pPr>
        <w:pStyle w:val="TextBody"/>
        <w:rPr/>
      </w:pPr>
      <w:r>
        <w:rPr/>
        <w:t xml:space="preserve"> </w:t>
      </w:r>
      <w:r>
        <w:rPr/>
        <w:t>Para a campanha contra o sarampo, que se estende até 16 de setembro,  foram destinadas mais de um milhão de doses da vacina injetável tríplice viral, que protege também contra rubéola e caxumba. Até o final da campanha o Paraná espera vacinar em torno de 880 mil crianças da faixa etária prevista para o sarampo. A meta é imunizar pelo menos 95% deste universo.</w:t>
      </w:r>
    </w:p>
    <w:p>
      <w:pPr>
        <w:pStyle w:val="TextBody"/>
        <w:rPr/>
      </w:pPr>
      <w:r>
        <w:rPr/>
        <w:t>A campanha contra o sarampo coincidiu propositalmente com a segunda etapa da vacinação contra a poliomielite, visto que aproximadamente 580 mil crianças deverão receber as duas vacinas. Na segunda etapa da campanha contra a paralisia infantil o Paraná vai vacinar mais de 729 mil crianças menores de cinco anos. Na primeira etapa, realizada em junho, 100% das crianças foram imunizadas.</w:t>
      </w:r>
    </w:p>
    <w:p>
      <w:pPr>
        <w:pStyle w:val="TextBody"/>
        <w:rPr/>
      </w:pPr>
      <w:r>
        <w:rPr/>
        <w:t xml:space="preserve">O secretário da Saúde, Michele Caputo Neto, lembra que a vacina é o meio mais eficaz de prevenir estas doenças. “A vacinação é um direito da criança que deve ser respeitado”, diz. Caputo Neto ressaltou que Estado e municípios estão mobilizados para atingir as metas de vacinação. </w:t>
      </w:r>
    </w:p>
    <w:p>
      <w:pPr>
        <w:pStyle w:val="TextBody"/>
        <w:rPr/>
      </w:pPr>
      <w:r>
        <w:rPr/>
        <w:t>As vacinas só são contraindicadas para crianças que tiveram reações anafiláticas a doses anteriores ou com imunodeficiências congênitas ou adquiridas (tumores sólidos ou hematológicos), tratamento com imunossupressores por tempo prolongado ou infecção sintomática pelo HIV. Em caso de dúvida os pais ou responsáveis deverão perguntar ao pediatra se há contraindicação ou se a vacina deverá ser adiada por tempo determinado.</w:t>
      </w:r>
    </w:p>
    <w:p>
      <w:pPr>
        <w:pStyle w:val="TextBody"/>
        <w:rPr/>
      </w:pPr>
      <w:r>
        <w:rPr/>
        <w:t xml:space="preserve">Tanto o sarampo quanto a paralisia infantil foram erradicadas no Brasil. O último caso autóctone de sarampo no Brasil foi registrado em 2001. “A campanha ajuda a manter a doença longe da nossa população”, destacou o superintendente de Vigilância em Saúde, Sezifredo Paz. </w:t>
      </w:r>
    </w:p>
    <w:p>
      <w:pPr>
        <w:pStyle w:val="TextBody"/>
        <w:rPr/>
      </w:pPr>
      <w:r>
        <w:rPr/>
        <w:t>Em 2011, o Ministério da Saúde confirmou 10 casos de sarampo em território nacional, todos relacionados a casos importados da Europa.</w:t>
      </w:r>
    </w:p>
    <w:p>
      <w:pPr>
        <w:pStyle w:val="TextBody"/>
        <w:rPr/>
      </w:pPr>
      <w:r>
        <w:rPr/>
        <w:t>O superintendente enfatizou que devido às campanhas de vacinação realizadas desde a década de 80, a poliomielite também foi erradicada no Brasil, mas ainda há registros da doença em países da África e da Ásia.</w:t>
        <w:br/>
        <w:b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36:00Z</dcterms:created>
  <dc:creator>magnani</dc:creator>
  <dc:description/>
  <dc:language>en-US</dc:language>
  <cp:lastModifiedBy>lucics</cp:lastModifiedBy>
  <dcterms:modified xsi:type="dcterms:W3CDTF">2011-08-15T14:09:00Z</dcterms:modified>
  <cp:revision>3</cp:revision>
  <dc:subject/>
  <dc:title>15/08/2011</dc:title>
</cp:coreProperties>
</file>