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egund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15/08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NSINO SUPERIOR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Inscrições par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vestibular da Unespar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ão prorrogada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las podem ser feitas até 12 de setembro. São 67 cursos de graduação ofertados nos campi de Apucarana, Campo Mourão, Curitiba I, Curitiba II, Paranaguá, Paranavaí e União da Vitóri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s inscrições para o vestibular da Universidade Estadual do Paraná  (Unespar), instituição pública e gratuita de ensino superior, foram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prorrogadas até o dia 12 de setembro. Elas podem ser feitas pelo site vestibular.unespar.edu.br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ão 67 cursos de graduação ofertados nos campi de Apucarana, Campo Mourão, Curitiba I, Curitiba II, Paranaguá, Paranavaí e União da Vitóri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Times New Roman"/>
            <w:sz w:val="32"/>
            <w:szCs w:val="32"/>
          </w:rPr>
          <w:t>O Campus de Curitiba II (Faculdade de Artes do Paraná)</w:t>
        </w:r>
      </w:hyperlink>
      <w:r>
        <w:rPr>
          <w:rFonts w:cs="Times New Roman"/>
          <w:color w:val="000000"/>
          <w:sz w:val="32"/>
          <w:szCs w:val="32"/>
        </w:rPr>
        <w:t xml:space="preserve"> oferece oito cursos de graduação nas modalidades bacharelado (Artes Cênicas, Cinema e Audiovisual, Dança, Música Popular, Musicoterapia) e licenciatura (Dança, Artes Visuais, Música e Teatro)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s provas de conhecimento comum serão no dia 13 de novembro e o teste de habilidade específica, para os cursos que possuem esta modalidade, ocorrerá de 5 a 7 de dezembro.</w:t>
      </w:r>
    </w:p>
    <w:p>
      <w:pPr>
        <w:pStyle w:val="TextBody"/>
        <w:rPr/>
      </w:pPr>
      <w:r>
        <w:rPr>
          <w:rFonts w:cs="Times New Roman"/>
          <w:color w:val="000000"/>
          <w:sz w:val="32"/>
          <w:szCs w:val="32"/>
        </w:rPr>
        <w:t xml:space="preserve">Dúvidas podem ser esclarecidas pelo e-mail </w:t>
      </w:r>
      <w:hyperlink r:id="rId3">
        <w:r>
          <w:rPr>
            <w:rStyle w:val="InternetLink"/>
            <w:rFonts w:cs="Times New Roman"/>
            <w:sz w:val="32"/>
            <w:szCs w:val="32"/>
          </w:rPr>
          <w:t>vestibular.curitiba2@unespar.edu.br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eto Richa, unespar, vestibula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pr.gov.br/modules/conteudo/conteudo.php?conteudo=29" TargetMode="External"/><Relationship Id="rId3" Type="http://schemas.openxmlformats.org/officeDocument/2006/relationships/hyperlink" Target="mailto:vestibular.curitiba2@unespar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08:46Z</dcterms:created>
  <dc:creator/>
  <dc:description/>
  <dc:language>en-US</dc:language>
  <cp:lastModifiedBy/>
  <cp:revision>0</cp:revision>
  <dc:subject/>
  <dc:title/>
</cp:coreProperties>
</file>