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5/08/17 - terça-feir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ARA GESTORES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ernanda Richa apresenta diretrizes da assistência social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Secretária da Família abriu o Primeiro Encontro Estadual de Gestores Municipais de Assistência Social. Ela apresentou o Plano Decenal para a área, com as ações voltadas a promover a emancipação das pessoas em vulnerabilidade social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secretária da Família e Desenvolvimento Social, Fernanda Richa, abriu nesta terça-feira (15) o Primeiro Encontro Estadual de Gestores Municipais de Assistência Social, enfatizando a importância do empenho de todos os participantes na busca para melhorar a qualidade de vida dos paranaenses. Durante o evento para prefeitos, secretários, técnicos municipais e equipes regionais da secretaria, ela apresentou os Planos Decenal e Estadual da área que estão sendo compartilhados com todos municípios do Paraná.</w:t>
        <w:br/>
        <w:t>Fernanda afirmou que o comprometimento de todos os envolvidos nas ações de assistência social gera resultados como a redução da pobreza no Paraná em 57,4%. “Sozinhos não fazemos nada. O Estado presta apoio, mas é o município que executa as políticas de assistência social e dá voz àqueles que não são vistos nem ouvidos”, declarou.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br/>
        <w:t>O presidente do Colegiado de Gestores Municipais de Assistência Social do Estado do Paraná (Cogemas/PR), José Roberto Zanchi, elogiou o apoio da Secretaria da Família às prefeituras. “A visão de desenvolvimento local, com suas especificidades, é essencial para fazer a diferença para o cidadão”, disse Zanchi.</w:t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REGIONAIS</w:t>
      </w:r>
      <w:r>
        <w:rPr>
          <w:rFonts w:cs="Times New Roman" w:ascii="Times New Roman" w:hAnsi="Times New Roman"/>
          <w:sz w:val="30"/>
          <w:szCs w:val="30"/>
        </w:rPr>
        <w:t xml:space="preserve"> – A preocupação com as características regionais também direcionou a formatação do </w:t>
      </w:r>
      <w:r>
        <w:rPr>
          <w:rFonts w:cs="Times New Roman" w:ascii="Times New Roman" w:hAnsi="Times New Roman"/>
          <w:bCs/>
          <w:sz w:val="30"/>
          <w:szCs w:val="30"/>
        </w:rPr>
        <w:t>Plano Decenal de Assistência Social. O Paraná foi o primeiro estado a elaborar o documento, mesmo sem obrigatoriedade legal. As diretrizes tomaram como base o diagnóstico da realidade do Estado e reflexões sobre os desafios para garantia de proteção social à população paranaense.</w:t>
        <w:br/>
        <w:t>“O Paraná mostra mais uma vez seu protagonismo na assistência social. Este plano é resultado do esforço da equipe técnica da secretaria e foi referendado pela sociedade civil”, afirmou Fernanda Richa.</w:t>
        <w:br/>
        <w:t>A secretária de Assistência Social de Cambé e integrante da Comissão Intergestores Bipartite (Cib), Angela Cristina Pascueto Amaral, reforçou a importância de se pensar soluções para os desafios da área. “O Estado sempre está muito próximo dos municípios. Mesmo distantes da capital, nós nos sentimos integrados à política estadual de assistência social”, comentou.</w:t>
        <w:br/>
        <w:t>Para o secretário de Assistência Social de Foz do Iguaçu, Elias de Souza Oliveira, o grande desafio é a superação dos problemas típicos de áreas de fronteira. Ele começou a gestão há dois meses e acredita que por meio do diálogo entre municípios e o Estado é possível superar as dificuldades para operacionalizar o Sistema Único de Assistência Social (Suas).</w:t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RECURSOS</w:t>
      </w:r>
      <w:r>
        <w:rPr>
          <w:rFonts w:cs="Times New Roman" w:ascii="Times New Roman" w:hAnsi="Times New Roman"/>
          <w:sz w:val="30"/>
          <w:szCs w:val="30"/>
        </w:rPr>
        <w:t xml:space="preserve"> – Há mais de R$ 80 milhões que podem ser pleiteados pelos municípios para a política de assistência social e de garantias de direitos. A Secretaria da Família cofinancia programas direcionados para a proteção e ao desenvolvimento das famílias. Para saber mais, acesse o link </w:t>
      </w:r>
      <w:hyperlink r:id="rId2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www.desenvolvimentosocial.pr.gov.br/modules/conteudo/conteudo.php?conteudo=1386</w:t>
        </w:r>
      </w:hyperlink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Plano decenal de assistência social do Paraná, Fernanda Richa, redução da pobreza n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color w:val="00000A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modules/conteudo/conteudo.php?conteudo=13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57:00Z</dcterms:created>
  <dc:creator/>
  <dc:description/>
  <dc:language>en-US</dc:language>
  <cp:lastModifiedBy/>
  <dcterms:modified xsi:type="dcterms:W3CDTF">2017-08-15T18:48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